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ptTitle"/>
        <w:rPr>
          <w:color w:val="000000"/>
        </w:rPr>
      </w:pPr>
      <w:r>
        <w:rPr>
          <w:color w:val="000000"/>
        </w:rPr>
        <w:t>facul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Clement Anekw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djunct Professor, Mechanical Engineering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Ph.D., West Virginia University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Raymond Angelo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djunct Assistant Professor, Network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M.S., University of Hartford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George Bauer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djunct Instructor, Mechanical Engineering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M.S., Rensselaer Polytechnic Institut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Paul Botosani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djunct Professor, Mechanical Engineering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Ph.D., Polytechnic Institute of Bucharest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Bruce Bradford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ssociate Professor, Accounting</w:t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Charles F. Dolan School of Busines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Ph.D., Virginia Polytechnic Institute and State University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Zbigniew Bzymek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Visiting Professor, Management of Technology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Ph.D., University of Warsaw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Joseph Corcoran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djunct Assistant Professor, Software Engineering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M.A., Rensselaer Polytechnic Institut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James Curry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djunct Associate Professor, Software Engineering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M.S., Baruch Colleg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James DeCarli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djunct Associate Professor, Software Engineering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M.S., University of New Haven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Jeffrey Denenberg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djunct Professor, Electrical Engineering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Ph.D., Illinois Institute of Technology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William Dornfeld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djunct Associate Professor, Mechanical Engineering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Ph.D. University of Wisconsin-Madison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Rao Dukkipati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Professor, Mechanical Engineering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Ph.D., Oklahoma State University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Shahrokh Etemad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djunct Associate Professor, Mechanical Engineering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Ph.D., University of Washington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Thomas Galasso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djunct Senior Instructor, Database Management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 xml:space="preserve">M.S., Polytechnic University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Kostas Georgakopoulo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djunct Senior Instructor, Software Engineering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M.S., Tufts University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William Guelaki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djunct Associate Professor, Software Engineering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M.S., University of New Haven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Evangelos Hadjimichael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Dean, Professor of Physic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Ph.D., University of California, Berkeley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James H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ssociate Professor, Information Systems and Operations Management</w:t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Charles F. Dolan School of Busines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Ph.D., Pennsylvania State University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Harvey Hoffman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djunct Professor, Management of Technology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Ed.D., Fordham University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Jay Hoffman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Director, MSMOT Program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Ph.D., University of Connecticut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Mark LeClair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ssociate Professor, Economics</w:t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College of Arts and Science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Ph.D., Rutgers University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Patrick Le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Associate Professor, Operations Management</w:t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Charles F. Dolan School of Busines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Ph.D., Carnegie Mellon University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Michael Lutian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djunct Assistant Professor, Mechanical Engineering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M.S., University of Connecticut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Douglas Lyon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Professor, Computer Engineering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Ph.D., Rensselaer Polytechnic Institut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Maynard Marqui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djunct Assistant Professor, Software Engineering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M.S., Yale University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  <w:ins w:id="1" w:author="Douglas Lyon" w:date="2009-03-03T04:10:00Z"/>
        </w:rPr>
      </w:pPr>
      <w:ins w:id="0" w:author="Douglas Lyon" w:date="2009-03-03T04:10:00Z">
        <w:r>
          <w:rPr>
            <w:rFonts w:cs="Helvetica" w:ascii="Helvetica" w:hAnsi="Helvetica"/>
            <w:color w:val="000000"/>
            <w:w w:val="90"/>
            <w:sz w:val="18"/>
            <w:szCs w:val="18"/>
            <w:lang w:bidi="en-US"/>
          </w:rPr>
        </w:r>
      </w:ins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  <w:ins w:id="3" w:author="Douglas Lyon" w:date="2009-03-03T04:12:00Z"/>
        </w:rPr>
      </w:pPr>
      <w:ins w:id="2" w:author="Douglas Lyon" w:date="2009-03-03T04:10:00Z">
        <w:r>
          <w:rPr>
            <w:rFonts w:cs="Helvetica" w:ascii="Helvetica" w:hAnsi="Helvetica"/>
            <w:color w:val="000000"/>
            <w:w w:val="90"/>
            <w:sz w:val="18"/>
            <w:szCs w:val="18"/>
            <w:lang w:bidi="en-US"/>
          </w:rPr>
          <w:t>Mark Mandello</w:t>
        </w:r>
      </w:ins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ins w:id="6" w:author="Douglas Lyon" w:date="2009-03-03T04:12:00Z"/>
        </w:rPr>
      </w:pPr>
      <w:ins w:id="4" w:author="Douglas Lyon" w:date="2009-03-03T04:12:00Z">
        <w:r>
          <w:rPr>
            <w:rFonts w:cs="Helvetica" w:ascii="Helvetica" w:hAnsi="Helvetica"/>
            <w:color w:val="000000"/>
            <w:w w:val="90"/>
            <w:sz w:val="18"/>
            <w:szCs w:val="18"/>
            <w:lang w:bidi="en-US"/>
          </w:rPr>
          <w:tab/>
        </w:r>
      </w:ins>
      <w:ins w:id="5" w:author="Douglas Lyon" w:date="2009-03-03T04:12:00Z">
        <w:r>
          <w:rPr>
            <w:rStyle w:val="Facultytitleitalic"/>
            <w:rFonts w:cs="Helvetica" w:ascii="Helvetica" w:hAnsi="Helvetica"/>
            <w:color w:val="000000"/>
            <w:w w:val="90"/>
            <w:sz w:val="18"/>
            <w:szCs w:val="18"/>
            <w:lang w:bidi="en-US"/>
          </w:rPr>
          <w:t>Adjunct Assistant Professor, Computer Engineering</w:t>
        </w:r>
      </w:ins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ins w:id="8" w:author="Douglas Lyon" w:date="2009-03-03T04:12:00Z"/>
        </w:rPr>
      </w:pPr>
      <w:ins w:id="7" w:author="Douglas Lyon" w:date="2009-03-03T04:12:00Z">
        <w:r>
          <w:rPr>
            <w:rFonts w:cs="Helvetica" w:ascii="Helvetica" w:hAnsi="Helvetica"/>
            <w:color w:val="000000"/>
            <w:w w:val="90"/>
            <w:sz w:val="18"/>
            <w:szCs w:val="18"/>
            <w:lang w:bidi="en-US"/>
          </w:rPr>
          <w:tab/>
          <w:t>M.S., University of Bridgeport</w:t>
        </w:r>
      </w:ins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Mardson McQuay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djunct Professor, Mechanical Engineering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Ph.D., Carnegie Mellon University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Frederick Mi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djunct Assistant Professor, Software Engineering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Ph.D., University of Massachusetts, Amherst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Michael O’Rourk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djunct Senior Instructor, Software Engineering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M.S., Fairfield University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Rino Nori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djunct Associate Professor, Software Engineering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M.S., Fordham University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Milo Peck Jr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ssistant Professor, Accounting</w:t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Charles F. Dolan School of Busines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J.D., Suffolk University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Rama Ramachandran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djunct Associate Professor, Internet Programming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M.S., University of Central Oklahoma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Amalia Rusu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ssistant Professor, Software Engineering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Ph.D., University of Buffalo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Carl Scheraga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ssociate Professor, Business Strategy and Technology Management</w:t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Charles F. Dolan School of Busines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Ph.D., University of Connecticut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Jerry Sergent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ssociate Professor, Electrical Engineering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Ph.D., University of Cincinnati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Harry W. (Bill) Taylor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ssociate Dean and Professor, Electrical Engineering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Ph.D. University of California, Davi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Sheila Tortorici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djunct Assistant Professor, Computer Scienc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M.S., Pace University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Cheryl Tromley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ssociate Professor, Management</w:t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Charles F. Dolan School of Busines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Ph.D., Yale University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Henri Van Bemmelen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djunct Senior Instructor, Management of Technology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M.S., Polytechnic University of New York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Kevin Violett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djunct Senior Instructor, Management of Technology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>M.S., Fairfield University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>Carl Weiman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>Adjunct Associate Professor, Software Engineering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 xml:space="preserve">Ph.D., The Ohio State University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-Bold;Helvetica" w:hAnsi="Helvetica-Bold;Helvetica" w:cs="Helvetica-Bold;Helvetica"/>
          <w:b/>
          <w:b/>
          <w:bCs/>
          <w:color w:val="000000"/>
          <w:w w:val="90"/>
          <w:sz w:val="18"/>
          <w:szCs w:val="18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w w:val="90"/>
          <w:sz w:val="18"/>
          <w:szCs w:val="18"/>
          <w:lang w:bidi="en-US"/>
        </w:rPr>
        <w:t xml:space="preserve">Wook-Sung Yoo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480" w:leader="none"/>
          <w:tab w:val="right" w:pos="3840" w:leader="none"/>
        </w:tabs>
        <w:autoSpaceDE w:val="false"/>
        <w:spacing w:lineRule="atLeast" w:line="200"/>
        <w:ind w:left="240" w:hanging="240"/>
        <w:textAlignment w:val="center"/>
        <w:rPr>
          <w:rFonts w:ascii="Helvetica" w:hAnsi="Helvetica" w:cs="Helvetica"/>
          <w:color w:val="000000"/>
          <w:w w:val="90"/>
          <w:sz w:val="18"/>
          <w:szCs w:val="18"/>
          <w:lang w:bidi="en-US"/>
        </w:rPr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</w:r>
      <w:r>
        <w:rPr>
          <w:rStyle w:val="Facultytitleitalic"/>
          <w:rFonts w:cs="Helvetica" w:ascii="Helvetica" w:hAnsi="Helvetica"/>
          <w:color w:val="000000"/>
          <w:w w:val="90"/>
          <w:sz w:val="18"/>
          <w:szCs w:val="18"/>
          <w:lang w:bidi="en-US"/>
        </w:rPr>
        <w:t xml:space="preserve">Associate Professor and Chair, Software Engineering </w:t>
      </w:r>
    </w:p>
    <w:p>
      <w:pPr>
        <w:pStyle w:val="Normal"/>
        <w:rPr/>
      </w:pPr>
      <w:r>
        <w:rPr>
          <w:rFonts w:cs="Helvetica" w:ascii="Helvetica" w:hAnsi="Helvetica"/>
          <w:color w:val="000000"/>
          <w:w w:val="90"/>
          <w:sz w:val="18"/>
          <w:szCs w:val="18"/>
          <w:lang w:bidi="en-US"/>
        </w:rPr>
        <w:tab/>
        <w:t xml:space="preserve">Ph.D. </w:t>
      </w:r>
      <w:del w:id="9" w:author="wyoo" w:date="2009-02-18T22:15:00Z">
        <w:r>
          <w:rPr>
            <w:rFonts w:cs="Helvetica" w:ascii="Helvetica" w:hAnsi="Helvetica"/>
            <w:color w:val="000000"/>
            <w:w w:val="90"/>
            <w:sz w:val="18"/>
            <w:szCs w:val="18"/>
            <w:lang w:bidi="en-US"/>
          </w:rPr>
          <w:delText>University of Southern Florida</w:delText>
        </w:r>
      </w:del>
      <w:ins w:id="10" w:author="wyoo" w:date="2009-02-18T22:15:00Z">
        <w:r>
          <w:rPr>
            <w:rFonts w:cs="Helvetica" w:ascii="Helvetica" w:hAnsi="Helvetica"/>
            <w:color w:val="000000"/>
            <w:w w:val="90"/>
            <w:sz w:val="18"/>
            <w:szCs w:val="18"/>
            <w:lang w:bidi="en-US"/>
          </w:rPr>
          <w:t>Florida Institute of Technology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Helvetica"/>
    <w:charset w:val="4d"/>
    <w:family w:val="swiss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acultytitleitalic">
    <w:name w:val="Faculty title italic"/>
    <w:qFormat/>
    <w:rPr>
      <w:i/>
      <w:iCs/>
    </w:rPr>
  </w:style>
  <w:style w:type="character" w:styleId="BodyTextitalic">
    <w:name w:val="Body Text italic"/>
    <w:qFormat/>
    <w:rPr>
      <w:i/>
      <w:iCs/>
      <w:w w:val="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tTitle">
    <w:name w:val="Dept Title"/>
    <w:basedOn w:val="Normal"/>
    <w:next w:val="Normal"/>
    <w:qFormat/>
    <w:pPr>
      <w:widowControl w:val="false"/>
      <w:autoSpaceDE w:val="false"/>
      <w:spacing w:lineRule="atLeast" w:line="280"/>
      <w:textAlignment w:val="center"/>
    </w:pPr>
    <w:rPr>
      <w:rFonts w:ascii="Helvetica-Bold;Helvetica" w:hAnsi="Helvetica-Bold;Helvetica" w:cs="Helvetica-Bold;Helvetica"/>
      <w:b/>
      <w:bCs/>
      <w:caps/>
      <w:color w:val="FFFFFF"/>
      <w:w w:val="90"/>
      <w:sz w:val="28"/>
      <w:szCs w:val="28"/>
      <w:lang w:bidi="en-US"/>
    </w:rPr>
  </w:style>
  <w:style w:type="paragraph" w:styleId="FACULTYname">
    <w:name w:val="FACULTY name"/>
    <w:basedOn w:val="Normal"/>
    <w:qFormat/>
    <w:pPr>
      <w:widowControl w:val="false"/>
      <w:tabs>
        <w:tab w:val="clear" w:pos="720"/>
        <w:tab w:val="left" w:pos="240" w:leader="none"/>
        <w:tab w:val="left" w:pos="480" w:leader="none"/>
        <w:tab w:val="right" w:pos="3840" w:leader="none"/>
      </w:tabs>
      <w:autoSpaceDE w:val="false"/>
      <w:spacing w:lineRule="atLeast" w:line="200"/>
      <w:ind w:left="240" w:hanging="240"/>
      <w:textAlignment w:val="center"/>
    </w:pPr>
    <w:rPr>
      <w:rFonts w:ascii="Helvetica-Bold;Helvetica" w:hAnsi="Helvetica-Bold;Helvetica" w:cs="Helvetica-Bold;Helvetica"/>
      <w:b/>
      <w:bCs/>
      <w:color w:val="000000"/>
      <w:w w:val="90"/>
      <w:sz w:val="18"/>
      <w:szCs w:val="18"/>
      <w:lang w:bidi="en-US"/>
    </w:rPr>
  </w:style>
  <w:style w:type="paragraph" w:styleId="FACULTYdegrees">
    <w:name w:val="FACULTY degrees"/>
    <w:basedOn w:val="Normal"/>
    <w:qFormat/>
    <w:pPr>
      <w:widowControl w:val="false"/>
      <w:tabs>
        <w:tab w:val="clear" w:pos="720"/>
        <w:tab w:val="left" w:pos="240" w:leader="none"/>
        <w:tab w:val="left" w:pos="480" w:leader="none"/>
        <w:tab w:val="right" w:pos="3840" w:leader="none"/>
      </w:tabs>
      <w:autoSpaceDE w:val="false"/>
      <w:spacing w:lineRule="atLeast" w:line="200"/>
      <w:ind w:left="240" w:hanging="240"/>
      <w:textAlignment w:val="center"/>
    </w:pPr>
    <w:rPr>
      <w:rFonts w:ascii="Helvetica" w:hAnsi="Helvetica" w:cs="Helvetica"/>
      <w:color w:val="000000"/>
      <w:w w:val="90"/>
      <w:sz w:val="18"/>
      <w:szCs w:val="18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55:00Z</dcterms:created>
  <dc:creator>Annie Forstrom</dc:creator>
  <dc:description/>
  <cp:keywords/>
  <dc:language>en-US</dc:language>
  <cp:lastModifiedBy>Douglas Lyon</cp:lastModifiedBy>
  <dcterms:modified xsi:type="dcterms:W3CDTF">2009-03-03T09:12:00Z</dcterms:modified>
  <cp:revision>3</cp:revision>
  <dc:subject/>
  <dc:title>FACULTY</dc:title>
</cp:coreProperties>
</file>