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120"/>
        <w:textAlignment w:val="center"/>
        <w:rPr>
          <w:rFonts w:ascii="Times-Bold;Times" w:hAnsi="Times-Bold;Times" w:cs="Times-Bold;Times"/>
          <w:b/>
          <w:b/>
          <w:color w:val="000000"/>
          <w:spacing w:val="-3"/>
          <w:w w:val="90"/>
          <w:sz w:val="28"/>
          <w:szCs w:val="28"/>
        </w:rPr>
      </w:pPr>
      <w:r>
        <w:rPr>
          <w:rFonts w:cs="Times-Bold;Times" w:ascii="Times-Bold;Times" w:hAnsi="Times-Bold;Times"/>
          <w:b/>
          <w:color w:val="000000"/>
          <w:spacing w:val="-3"/>
          <w:w w:val="90"/>
          <w:sz w:val="28"/>
          <w:szCs w:val="28"/>
        </w:rPr>
        <w:t xml:space="preserve">Course Descriptions </w:t>
      </w:r>
    </w:p>
    <w:p>
      <w:pPr>
        <w:pStyle w:val="Normal"/>
        <w:widowControl w:val="false"/>
        <w:autoSpaceDE w:val="false"/>
        <w:spacing w:lineRule="atLeast" w:line="260"/>
        <w:textAlignment w:val="center"/>
        <w:rPr>
          <w:rFonts w:ascii="Times-Bold;Times" w:hAnsi="Times-Bold;Times" w:cs="Times-Bold;Times"/>
          <w:b/>
          <w:b/>
          <w:color w:val="000000"/>
          <w:w w:val="90"/>
          <w:szCs w:val="24"/>
        </w:rPr>
      </w:pPr>
      <w:r>
        <w:rPr>
          <w:rFonts w:cs="Times-Bold;Times" w:ascii="Times-Bold;Times" w:hAnsi="Times-Bold;Times"/>
          <w:b/>
          <w:color w:val="000000"/>
          <w:w w:val="90"/>
          <w:szCs w:val="24"/>
        </w:rPr>
        <w:t>MSEC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eastAsia="Helvetica" w:cs="Helvetica"/>
          <w:color w:val="000000"/>
          <w:w w:val="90"/>
          <w:sz w:val="18"/>
          <w:szCs w:val="18"/>
        </w:rPr>
      </w:pPr>
      <w:r>
        <w:rPr>
          <w:rFonts w:eastAsia="Helvetica" w:cs="Helvetica" w:ascii="Helvetica" w:hAnsi="Helvetica"/>
          <w:color w:val="000000"/>
          <w:w w:val="90"/>
          <w:sz w:val="18"/>
          <w:szCs w:val="18"/>
        </w:rPr>
        <w:t xml:space="preserve"> </w:t>
      </w:r>
    </w:p>
    <w:p>
      <w:pPr>
        <w:pStyle w:val="Normal"/>
        <w:widowControl w:val="false"/>
        <w:autoSpaceDE w:val="false"/>
        <w:spacing w:lineRule="atLeast" w:line="260"/>
        <w:textAlignment w:val="center"/>
        <w:rPr>
          <w:rFonts w:ascii="Times-Bold;Times" w:hAnsi="Times-Bold;Times" w:cs="Times-Bold;Times"/>
          <w:b/>
          <w:b/>
          <w:color w:val="000000"/>
          <w:w w:val="90"/>
          <w:szCs w:val="24"/>
        </w:rPr>
      </w:pPr>
      <w:r>
        <w:rPr>
          <w:rFonts w:cs="Times-Bold;Times" w:ascii="Times-Bold;Times" w:hAnsi="Times-Bold;Times"/>
          <w:b/>
          <w:color w:val="000000"/>
          <w:w w:val="90"/>
          <w:szCs w:val="24"/>
        </w:rPr>
        <w:t>Bridge Cours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Required to complete one’s preparation for the master’s program is strong aptitude in the area of electric circuits, fields and waves, electronic circuits and devices. Students with deficiencies in those areas should confer with the Program Director to create a course of study. (See undergraduate catalog or visit the SOE website for a descrip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05</w:t>
        <w:tab/>
        <w:t>Electronic Material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 xml:space="preserve">This course describes the properties and applications of certain materials used in the design and manufacture of electronic assemblies. Ceramics are often used as insulators, heat sinks, and substrates for interconnection structures. The course presents electrical, mechanical, and thermal properties of various ceramics, along with methods of fabricating and machining ceramic structures. Adhesives used to mount components and to replace mechanical fasteners such as screws and rivets provide connections that are stronger and take up less space. The course examines properties of adhesives such as epoxies, silicones, and cyanoacrylates under conditions of high temperature storage and humidity, along with methods of applications. Solders used to interconnect electronic components and assemblies are selected for temperature compatibility, mechanical properties, and reliability. The course emphasizes the new lead-free solder materials and presents the properties of plastic materials and the methods of forming plastic structures. Prerequisite:  EE degree or equivalent  Three credi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color w:val="000000"/>
          <w:w w:val="90"/>
          <w:sz w:val="18"/>
          <w:szCs w:val="18"/>
        </w:rPr>
      </w:pPr>
      <w:r>
        <w:rPr>
          <w:rFonts w:cs="Helvetica" w:ascii="Helvetica" w:hAnsi="Helvetica"/>
          <w:b/>
          <w:color w:val="000000"/>
          <w:w w:val="90"/>
          <w:sz w:val="18"/>
          <w:szCs w:val="18"/>
        </w:rPr>
        <w:t>ECE406 Advanced Digital Desig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course covers both the theoretical and practical aspects of the modern methods of digital logic design. After a brief review of classical digital theory, the student is introduced to VHDL (VHSIC Hardware Description Language), and modern design methodology (Design Entry, Synthesis, Implementation [place and route], and Simulation). Programmable Device Architectures are discussed. Targeting both FPGA and CPLD devices, structural, behavioral, and dataflow VHDL models are developed for familiar logic and arithmetic circuits, and state machines. The differences between Behavioral, Functional, and Timing simulations are discussed.  The difference in coding for synthesis and coding for simulation is stressed. Further development of VHDL Language skills is performed in the context of an introduction to Computer Architecture. Memory and Bus models are discussed. As time permits, the various I/O topics will be addressed using the I/O devices on a prefabricated demonstration board. Design projects apply the theory to practical problems. (Prerequisite: CR245 or permission of the instructor). Three credits. Fall term annuall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color w:val="000000"/>
          <w:w w:val="90"/>
          <w:sz w:val="18"/>
          <w:szCs w:val="18"/>
        </w:rPr>
      </w:pPr>
      <w:r>
        <w:rPr>
          <w:rFonts w:cs="Helvetica" w:ascii="Helvetica" w:hAnsi="Helvetica"/>
          <w:b/>
          <w:color w:val="000000"/>
          <w:w w:val="90"/>
          <w:sz w:val="18"/>
          <w:szCs w:val="18"/>
        </w:rPr>
        <w:t>ECE 407:  Fiber Optic Transmission and Communica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sz w:val="18"/>
          <w:szCs w:val="18"/>
        </w:rPr>
        <w:t xml:space="preserve">This course examines the theory and basic elements of fiber optic communications systems; fundamentals of transmission in optical fibers; source component operations including light emitting diodes and </w:t>
      </w:r>
      <w:del w:id="0" w:author="Bill Taylor" w:date="2009-03-09T16:00:00Z">
        <w:r>
          <w:rPr>
            <w:rFonts w:cs="Helvetica" w:ascii="Helvetica" w:hAnsi="Helvetica"/>
            <w:sz w:val="18"/>
            <w:szCs w:val="18"/>
          </w:rPr>
          <w:delText>solidstate</w:delText>
        </w:r>
      </w:del>
      <w:ins w:id="1" w:author="Bill Taylor" w:date="2009-03-09T16:00:00Z">
        <w:r>
          <w:rPr>
            <w:rFonts w:cs="Helvetica" w:ascii="Helvetica" w:hAnsi="Helvetica"/>
            <w:sz w:val="18"/>
            <w:szCs w:val="18"/>
          </w:rPr>
          <w:t>solid-state</w:t>
        </w:r>
      </w:ins>
      <w:r>
        <w:rPr>
          <w:rFonts w:cs="Helvetica" w:ascii="Helvetica" w:hAnsi="Helvetica"/>
          <w:b/>
          <w:color w:val="000000"/>
          <w:w w:val="90"/>
          <w:sz w:val="18"/>
          <w:szCs w:val="18"/>
        </w:rPr>
        <w:t xml:space="preserve"> </w:t>
      </w:r>
      <w:r>
        <w:rPr>
          <w:rFonts w:cs="Helvetica" w:ascii="Helvetica" w:hAnsi="Helvetica"/>
          <w:sz w:val="18"/>
          <w:szCs w:val="18"/>
        </w:rPr>
        <w:t>lasers; and coupling element and detector devices. Students analyze modulation and demodulation techniques and determine overall loop performance relative to bandwidth and signal-to-noise ratio. Design problems enhance student understanding. (Prerequisites: EE 231, EE 301) Three credit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ECE407L Fiber Optic Transmission and Communication Laboratory</w:t>
      </w:r>
    </w:p>
    <w:p>
      <w:pPr>
        <w:pStyle w:val="Normal"/>
        <w:autoSpaceDE w:val="false"/>
        <w:rPr>
          <w:rFonts w:ascii="Helvetica" w:hAnsi="Helvetica" w:cs="Helvetica"/>
          <w:sz w:val="18"/>
          <w:szCs w:val="18"/>
        </w:rPr>
      </w:pPr>
      <w:r>
        <w:rPr>
          <w:rFonts w:cs="Helvetica" w:ascii="Helvetica" w:hAnsi="Helvetica"/>
          <w:sz w:val="18"/>
          <w:szCs w:val="18"/>
        </w:rPr>
        <w:t>Students are introduced to fiber optics with experiments on Snell’s Law and total internal reflection. Students then use optical test equipment to measure the characteristics and applications of fiber optic cables, including simple communication systems. Fiber optic characteristics may include losses due to transmission, mismatch, and bending, optical fiber connections and splicing, and frequency response. Both in-lab computer assisted instruction and a textbook will be used to supplement the experiments. Students prepare laboratory reports each week on their results. (Co-requisite: ECE407) One credit.</w:t>
      </w:r>
    </w:p>
    <w:p>
      <w:pPr>
        <w:pStyle w:val="Normal"/>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10</w:t>
        <w:tab/>
        <w:t>Voice and Signal Process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 xml:space="preserve">This course supports the signal processing and computer systems domain. It provides an overview of digital audio and its application, and discusses the current state of streaming audio on the Internet and digital audio processing fundamentals. Students apply these theories by creating programs that synthesize and process music and voice. The course exposes students to the elements of multimedia network delivery of audio content. (Prerequisite: SW 408 or permission of the instructor). Three credits. </w:t>
      </w:r>
      <w:del w:id="2" w:author="Douglas Lyon" w:date="2009-03-13T05:21:00Z">
        <w:r>
          <w:rPr>
            <w:rFonts w:cs="Helvetica" w:ascii="Helvetica" w:hAnsi="Helvetica"/>
            <w:color w:val="000000"/>
            <w:w w:val="90"/>
            <w:sz w:val="18"/>
            <w:szCs w:val="18"/>
          </w:rPr>
          <w:delText>Fall term annually.</w:delText>
        </w:r>
      </w:del>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 xml:space="preserve">ECE 415 </w:t>
        <w:tab/>
        <w:t>Engineering Applications of Numerical Method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 xml:space="preserve">This course provides students with the theoretical basis to </w:t>
      </w:r>
      <w:del w:id="3" w:author="Bill Taylor" w:date="2009-03-09T16:02:00Z">
        <w:r>
          <w:rPr>
            <w:rFonts w:cs="Helvetica" w:ascii="Helvetica" w:hAnsi="Helvetica"/>
            <w:color w:val="000000"/>
            <w:w w:val="90"/>
            <w:sz w:val="18"/>
            <w:szCs w:val="18"/>
          </w:rPr>
          <w:delText xml:space="preserve">proceed </w:delText>
        </w:r>
      </w:del>
      <w:ins w:id="4" w:author="Bill Taylor" w:date="2009-03-09T16:02:00Z">
        <w:r>
          <w:rPr>
            <w:rFonts w:cs="Helvetica" w:ascii="Helvetica" w:hAnsi="Helvetica"/>
            <w:color w:val="000000"/>
            <w:w w:val="90"/>
            <w:sz w:val="18"/>
            <w:szCs w:val="18"/>
          </w:rPr>
          <w:t xml:space="preserve">succeed </w:t>
        </w:r>
      </w:ins>
      <w:r>
        <w:rPr>
          <w:rFonts w:cs="Helvetica" w:ascii="Helvetica" w:hAnsi="Helvetica"/>
          <w:color w:val="000000"/>
          <w:w w:val="90"/>
          <w:sz w:val="18"/>
          <w:szCs w:val="18"/>
        </w:rPr>
        <w:t>in future studies. Topics include root-finding, interpolation, linear algebraic systems, numerical integration, numerical solution of ordinary and partial differential equations, modeling, simulation, initial boundary value problems, and two point boundary value problems. (Prerequisite: SW 408 or equivalent demonstrated programming language skills).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20</w:t>
        <w:tab/>
        <w:t>Readings in Electrical and Computer Enginee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course helps students formulate a thesis proposal, perform literature surveys, and learn the finer points of technical writing at the graduate level. The course requires a meta-paper written about the literature in the field. It emphasizes the basics of technical writing and research, and is organized to emphasize methods of the writing and the research process. Students learn to state a problem, the techniques of analysis, methods of investigation, and functional organization. (Prerequisite: completion of one domain.)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25</w:t>
        <w:tab/>
        <w:t>Thermal Management of Microdevic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del w:id="6" w:author="Douglas Lyon" w:date="2009-03-13T05:18:00Z"/>
        </w:rPr>
      </w:pPr>
      <w:r>
        <w:rPr>
          <w:rFonts w:cs="Helvetica" w:ascii="Helvetica" w:hAnsi="Helvetica"/>
          <w:color w:val="000000"/>
          <w:w w:val="90"/>
          <w:sz w:val="18"/>
          <w:szCs w:val="18"/>
        </w:rPr>
        <w:t xml:space="preserve">This course considers the generation and removal of heat in electronic assemblies. The course describes the sources of heat in an electronic assembly, such as the contribution of the switching speed and the “ON” resistance of field effect transistors at the device level, covers the effects of heat on system reliability analytically, and describes the resulting failure mechanisms in detail. It presents methods of removing heat from electronic circuits, including heat pipes, Peltier effect devices (thermoelectric coolers), and convection, using both gases and fluids to transfer heat, and describes methods of measuring heat, including contact and non-contact methods. Prerequisite:  EE degree or </w:t>
      </w:r>
      <w:del w:id="5" w:author="Douglas Lyon" w:date="2009-03-13T05:23:00Z">
        <w:r>
          <w:rPr>
            <w:rFonts w:cs="Helvetica" w:ascii="Helvetica" w:hAnsi="Helvetica"/>
            <w:color w:val="000000"/>
            <w:w w:val="90"/>
            <w:sz w:val="18"/>
            <w:szCs w:val="18"/>
          </w:rPr>
          <w:delText>equivalent.</w:delText>
        </w:r>
      </w:del>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del w:id="7" w:author="Douglas Lyon" w:date="2009-03-13T05:23:00Z">
        <w:r>
          <w:rPr>
            <w:rFonts w:cs="Helvetica" w:ascii="Helvetica" w:hAnsi="Helvetica"/>
            <w:color w:val="000000"/>
            <w:w w:val="90"/>
            <w:sz w:val="18"/>
            <w:szCs w:val="18"/>
          </w:rPr>
          <w:delText>Three</w:delText>
        </w:r>
      </w:del>
      <w:ins w:id="8" w:author="Douglas Lyon" w:date="2009-03-13T05:23:00Z">
        <w:r>
          <w:rPr>
            <w:rFonts w:cs="Helvetica" w:ascii="Helvetica" w:hAnsi="Helvetica"/>
            <w:color w:val="000000"/>
            <w:w w:val="90"/>
            <w:sz w:val="18"/>
            <w:szCs w:val="18"/>
          </w:rPr>
          <w:t>equivalent. Three</w:t>
        </w:r>
      </w:ins>
      <w:r>
        <w:rPr>
          <w:rFonts w:cs="Helvetica" w:ascii="Helvetica" w:hAnsi="Helvetica"/>
          <w:color w:val="000000"/>
          <w:w w:val="90"/>
          <w:sz w:val="18"/>
          <w:szCs w:val="18"/>
        </w:rPr>
        <w:t xml:space="preserve"> credits. </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30</w:t>
        <w:tab/>
        <w:t>Image Process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ins w:id="10" w:author="Douglas Lyon" w:date="2009-03-13T05:13:00Z"/>
        </w:rPr>
      </w:pPr>
      <w:r>
        <w:rPr>
          <w:rFonts w:cs="Helvetica" w:ascii="Helvetica" w:hAnsi="Helvetica"/>
          <w:color w:val="000000"/>
          <w:w w:val="90"/>
          <w:sz w:val="18"/>
          <w:szCs w:val="18"/>
        </w:rPr>
        <w:t xml:space="preserve">This first course in image processing with biomedical applications covers image algebra, arithmetic operations, Boolean operations, matrix operations, achromatic and colored light, selecting intensities, Gamma correction, chromatic color, psychophysics, color models, color space conversion, low-level pattern recognition, as well as video processing, compression and two-dimensional streaming, and multi-resolution multimedia network streaming. This course requires substantial programming effort and emphasis is placed on good software engineering practices. Students write image-processing applications. (Prerequisite: ECE 410 or permission of the instructor.) Three credits. </w:t>
      </w:r>
      <w:del w:id="9" w:author="Douglas Lyon" w:date="2009-03-13T05:17:00Z">
        <w:r>
          <w:rPr>
            <w:rFonts w:cs="Helvetica" w:ascii="Helvetica" w:hAnsi="Helvetica"/>
            <w:color w:val="000000"/>
            <w:w w:val="90"/>
            <w:sz w:val="18"/>
            <w:szCs w:val="18"/>
          </w:rPr>
          <w:delText>Spring term annually</w:delText>
        </w:r>
      </w:del>
      <w:r>
        <w:rPr>
          <w:rFonts w:cs="Helvetica" w:ascii="Helvetica" w:hAnsi="Helvetica"/>
          <w:color w:val="000000"/>
          <w:w w:val="90"/>
          <w:sz w:val="18"/>
          <w:szCs w:val="18"/>
        </w:rPr>
        <w:t>.</w:t>
      </w:r>
    </w:p>
    <w:p>
      <w:pPr>
        <w:pStyle w:val="Normal"/>
        <w:widowControl w:val="false"/>
        <w:autoSpaceDE w:val="false"/>
        <w:rPr>
          <w:rFonts w:ascii="Helvetica-Bold;Helvetica" w:hAnsi="Helvetica-Bold;Helvetica" w:cs="Helvetica-Bold;Helvetica"/>
          <w:b/>
          <w:b/>
          <w:sz w:val="18"/>
          <w:szCs w:val="24"/>
          <w:ins w:id="12" w:author="Douglas Lyon" w:date="2009-03-13T05:13:00Z"/>
        </w:rPr>
      </w:pPr>
      <w:ins w:id="11" w:author="Douglas Lyon" w:date="2009-03-13T05:13:00Z">
        <w:r>
          <w:rPr>
            <w:rFonts w:cs="Helvetica-Bold;Helvetica" w:ascii="Helvetica-Bold;Helvetica" w:hAnsi="Helvetica-Bold;Helvetica"/>
            <w:b/>
            <w:sz w:val="18"/>
            <w:szCs w:val="24"/>
          </w:rPr>
          <w:t>ECE 431 Biomedical Signal Processing</w:t>
        </w:r>
      </w:ins>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ins w:id="14" w:author="Douglas Lyon" w:date="2009-03-13T05:19:00Z"/>
        </w:rPr>
      </w:pPr>
      <w:ins w:id="13" w:author="Douglas Lyon" w:date="2009-03-13T05:13:00Z">
        <w:r>
          <w:rPr>
            <w:rFonts w:cs="Helvetica" w:ascii="Helvetica" w:hAnsi="Helvetica"/>
            <w:b w:val="false"/>
            <w:sz w:val="18"/>
            <w:szCs w:val="24"/>
          </w:rPr>
          <w:t xml:space="preserve">This course presents an overview of different methods used in biomedical signal processing. Signals with bioelectric origin are given special attention and their properties and clinical significance are reviewed. In many cases, the methods used for processing and analyzing biomedical signals are derived from a modeling perspective based on statistical signal descriptions. The purpose of the signal processing methods ranges from reduction of noise and artifacts to extraction of clinically significant features. The course gives each participant the opportunity to study the performance of a method on real, biomedical signals. (Prerequisite: SW408 or permission of the instructor) Three credits </w:t>
        </w:r>
      </w:ins>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ins w:id="16" w:author="Douglas Lyon" w:date="2009-03-13T05:16:00Z"/>
        </w:rPr>
      </w:pPr>
      <w:ins w:id="15" w:author="Douglas Lyon" w:date="2009-03-13T05:16:00Z">
        <w:r>
          <w:rPr>
            <w:rFonts w:cs="Helvetica-Bold;Helvetica" w:ascii="Helvetica-Bold;Helvetica" w:hAnsi="Helvetica-Bold;Helvetica"/>
            <w:b/>
            <w:sz w:val="18"/>
            <w:szCs w:val="24"/>
          </w:rPr>
          <w:t>ECE 432 Biomedical Imaging</w:t>
        </w:r>
      </w:ins>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del w:id="20" w:author="Douglas Lyon" w:date="2009-03-13T05:19:00Z"/>
        </w:rPr>
      </w:pPr>
      <w:ins w:id="17" w:author="Douglas Lyon" w:date="2009-03-13T05:16:00Z">
        <w:r>
          <w:rPr>
            <w:rFonts w:cs="Helvetica" w:ascii="Helvetica" w:hAnsi="Helvetica"/>
            <w:b w:val="false"/>
            <w:sz w:val="18"/>
            <w:szCs w:val="24"/>
          </w:rPr>
          <w:t>The course presents the fundamentals and applications of common medical imaging techniques, for example: x-ray imaging and computed tomography, nuclear medicine, magnetic resonance imaging, ultrasound, and optical imaging. In addition, as a basis for biomedical imaging, introductory material on general image formation concepts and characteristics are presented, including human visual perception and psychophysics.</w:t>
        </w:r>
      </w:ins>
      <w:ins w:id="18" w:author="Douglas Lyon" w:date="2009-03-13T05:16:00Z">
        <w:r>
          <w:rPr>
            <w:rFonts w:cs="Helvetica" w:ascii="Helvetica" w:hAnsi="Helvetica"/>
            <w:color w:val="000000"/>
            <w:w w:val="90"/>
            <w:sz w:val="18"/>
            <w:szCs w:val="18"/>
          </w:rPr>
          <w:t xml:space="preserve"> </w:t>
        </w:r>
      </w:ins>
      <w:ins w:id="19" w:author="Douglas Lyon" w:date="2009-03-13T05:16:00Z">
        <w:r>
          <w:rPr>
            <w:rFonts w:cs="Helvetica" w:ascii="Helvetica" w:hAnsi="Helvetica"/>
            <w:sz w:val="18"/>
            <w:szCs w:val="24"/>
          </w:rPr>
          <w:t>(Prerequisite: ECE 431 or permission of the instructor) Three credits</w:t>
        </w:r>
      </w:ins>
    </w:p>
    <w:p>
      <w:pPr>
        <w:pStyle w:val="Normal"/>
        <w:widowControl w:val="false"/>
        <w:tabs>
          <w:tab w:val="clear" w:pos="720"/>
          <w:tab w:val="left" w:pos="240" w:leader="none"/>
          <w:tab w:val="left" w:pos="1440" w:leader="none"/>
        </w:tabs>
        <w:autoSpaceDE w:val="false"/>
        <w:bidi w:val="0"/>
        <w:spacing w:lineRule="atLeast" w:line="200" w:before="0" w:after="120"/>
        <w:jc w:val="both"/>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35</w:t>
        <w:tab/>
        <w:t>Microelectronic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del w:id="22" w:author="Douglas Lyon" w:date="2009-03-13T05:20:00Z"/>
        </w:rPr>
      </w:pPr>
      <w:r>
        <w:rPr>
          <w:rFonts w:cs="Helvetica" w:ascii="Helvetica" w:hAnsi="Helvetica"/>
          <w:color w:val="000000"/>
          <w:w w:val="90"/>
          <w:sz w:val="18"/>
          <w:szCs w:val="18"/>
        </w:rPr>
        <w:t>This course considers the methods of interconnecting electronic components at very high circuit densities and describes methods of designing and fabricating multilayer printed circuit boards, co-fired multilayer ceramic substrates, and multilayer thin film substrates in detail. It discusses the methods of depositing thick and thin film materials, along with their properties, and analyzes these structures and compares them for thermal management, high frequency capability, characteristic impedance, cross-coupling of signals, and cost. The course also includes techniques for mounting components to these boards, including wire bonding, flip chip, and tape automated bonding. Prerequisite:  EE degree or equivalent</w:t>
      </w:r>
      <w:ins w:id="21" w:author="Douglas Lyon" w:date="2009-03-13T05:20:00Z">
        <w:r>
          <w:rPr>
            <w:rFonts w:cs="Helvetica" w:ascii="Helvetica" w:hAnsi="Helvetica"/>
            <w:color w:val="000000"/>
            <w:w w:val="90"/>
            <w:sz w:val="18"/>
            <w:szCs w:val="18"/>
          </w:rPr>
          <w:t xml:space="preserve">. </w:t>
        </w:r>
      </w:ins>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 xml:space="preserve">Three credits.  </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 xml:space="preserve">ECE 440 </w:t>
        <w:tab/>
        <w:t>Computer Graphic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 w:ascii="Helvetica" w:hAnsi="Helvetica"/>
          <w:color w:val="000000"/>
          <w:w w:val="90"/>
          <w:sz w:val="18"/>
          <w:szCs w:val="18"/>
        </w:rPr>
        <w:t xml:space="preserve">This course supports the visualization and computer systems domain with computer gaming applications. It is an introduction to GUI design and computer graphics concepts. Topics include human-computer interfaces using the AWT; applied geometry; homogeneous coordinate transforms; (Prerequisite: SW 408 or permission of the instructor.) Three credits. </w:t>
      </w:r>
      <w:del w:id="23" w:author="Douglas Lyon" w:date="2009-03-13T05:24:00Z">
        <w:r>
          <w:rPr>
            <w:rFonts w:cs="Helvetica" w:ascii="Helvetica" w:hAnsi="Helvetica"/>
            <w:color w:val="000000"/>
            <w:w w:val="90"/>
            <w:sz w:val="18"/>
            <w:szCs w:val="18"/>
          </w:rPr>
          <w:delText>Spring term annually</w:delText>
        </w:r>
      </w:del>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color w:val="000000"/>
          <w:w w:val="90"/>
          <w:sz w:val="18"/>
          <w:szCs w:val="18"/>
        </w:rPr>
      </w:pPr>
      <w:r>
        <w:rPr>
          <w:rFonts w:cs="Helvetica" w:ascii="Helvetica" w:hAnsi="Helvetica"/>
          <w:b/>
          <w:color w:val="000000"/>
          <w:w w:val="90"/>
          <w:sz w:val="18"/>
          <w:szCs w:val="18"/>
        </w:rPr>
      </w:r>
    </w:p>
    <w:p>
      <w:pPr>
        <w:pStyle w:val="Normal"/>
        <w:widowControl w:val="false"/>
        <w:tabs>
          <w:tab w:val="clear" w:pos="720"/>
          <w:tab w:val="left" w:pos="780" w:leader="none"/>
        </w:tabs>
        <w:autoSpaceDE w:val="false"/>
        <w:spacing w:lineRule="atLeast" w:line="200"/>
        <w:textAlignment w:val="center"/>
        <w:rPr/>
      </w:pPr>
      <w:r>
        <w:rPr>
          <w:rFonts w:cs="Helvetica-Bold;Helvetica" w:ascii="Helvetica-Bold;Helvetica" w:hAnsi="Helvetica-Bold;Helvetica"/>
          <w:b/>
          <w:color w:val="000000"/>
          <w:w w:val="90"/>
          <w:sz w:val="18"/>
          <w:szCs w:val="18"/>
        </w:rPr>
        <w:t>ECE 445</w:t>
        <w:tab/>
        <w:t>Digital Integrated Circuit Desig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 xml:space="preserve">This course considers the design and layout of digital integrated circuits. It presents the fabrication, structure, and properties of CMOS devices in detail along with the structure of basic building blocks, such as flip-flops and counters,  and covers digital circuit design techniques and simulation,. Students learn how to lay out digital circuits to incorporate the design requirements.  The course also discusses custom integrated circuit specification and design techniques, along with economics. Prerequisite  EE 245 or equivalent Three credits.  </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46</w:t>
        <w:tab/>
        <w:t>Microprocessor Hardwar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 xml:space="preserve">This course covers the architecture of microprocessors, including how they are constructed internally and how they interface with external circuitry. Applications for microprocessors in both complex and simple equipment are discussed. Students learn how to apply and how to select a microprocessor for a given application. An accompanying laboratory course covers the programming of microprocessors to do a specific task. (Prerequisite: EE 245/CR 245 or equivalent.) Three credits. </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46L  Microprocessor Laborato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laboratory covers the basic operation and applications of a microprocessor. Students learn to program a microprocessor to control applications such as motor speed by the use of an emulator connected to a PC. They design a circuit using a microprocessor for a specific application and write a program to control the circuit. On completion of the program, they use the emulator to program an actual microprocessor for use in their circuit. (Co-requisite:  ECE 446.) One credi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color w:val="000000"/>
          <w:w w:val="90"/>
          <w:sz w:val="18"/>
          <w:szCs w:val="18"/>
        </w:rPr>
      </w:pPr>
      <w:r>
        <w:rPr>
          <w:rFonts w:cs="Helvetica" w:ascii="Helvetica" w:hAnsi="Helvetica"/>
          <w:b/>
          <w:color w:val="000000"/>
          <w:w w:val="90"/>
          <w:sz w:val="18"/>
          <w:szCs w:val="18"/>
        </w:rPr>
        <w:t>ECE 447  Analog Integrated Circuit Design</w:t>
      </w:r>
    </w:p>
    <w:p>
      <w:pPr>
        <w:pStyle w:val="Normal"/>
        <w:rPr/>
      </w:pPr>
      <w:r>
        <w:rPr>
          <w:rFonts w:cs="Arial" w:ascii="Arial" w:hAnsi="Arial"/>
          <w:sz w:val="18"/>
          <w:szCs w:val="18"/>
        </w:rPr>
        <w:t>This course considers the design of CMOS analog integrated circuits.  The fabrication, structure, and properties of analog CMOS devices are presented in detail along with the structure of basic building blocks, such as current mirrors and operational amplifiers.  Students design and simulate circuits using Spice and lay out analog CMOS circuits using software designed for this purpose.  Prerequisite:</w:t>
      </w:r>
      <w:del w:id="24" w:author="Douglas Lyon" w:date="2009-03-13T05:22:00Z">
        <w:r>
          <w:rPr>
            <w:rFonts w:cs="Arial" w:ascii="Arial" w:hAnsi="Arial"/>
            <w:sz w:val="18"/>
            <w:szCs w:val="18"/>
          </w:rPr>
          <w:delText xml:space="preserve"> </w:delText>
        </w:r>
      </w:del>
      <w:r>
        <w:rPr>
          <w:rFonts w:cs="Arial" w:ascii="Arial" w:hAnsi="Arial"/>
          <w:sz w:val="18"/>
          <w:szCs w:val="18"/>
        </w:rPr>
        <w:t xml:space="preserve"> EE 331 or equivalent</w:t>
      </w:r>
    </w:p>
    <w:p>
      <w:pPr>
        <w:pStyle w:val="Normal"/>
        <w:rPr>
          <w:rFonts w:ascii="Arial" w:hAnsi="Arial" w:cs="Arial"/>
          <w:sz w:val="18"/>
          <w:szCs w:val="18"/>
        </w:rPr>
      </w:pPr>
      <w:r>
        <w:rPr>
          <w:rFonts w:cs="Arial" w:ascii="Arial" w:hAnsi="Arial"/>
          <w:sz w:val="18"/>
          <w:szCs w:val="18"/>
        </w:rPr>
        <w:t xml:space="preserve">Three credits. </w:t>
      </w:r>
      <w:del w:id="25" w:author="Douglas Lyon" w:date="2009-03-13T05:22:00Z">
        <w:r>
          <w:rPr>
            <w:rFonts w:cs="Arial" w:ascii="Arial" w:hAnsi="Arial"/>
            <w:sz w:val="18"/>
            <w:szCs w:val="18"/>
          </w:rPr>
          <w:delText xml:space="preserve"> </w:delText>
        </w:r>
      </w:del>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 xml:space="preserve">ECE 448  </w:t>
        <w:tab/>
        <w:t>Embedded Microcontroller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This course covers the programming and application of the PIC microcontroller. The structure of the microcontroller is discussed along with assembly language programming. Students are able to develop programming skills using software tools such as MPLAB IDE and MultiSim MCU. These tools are used to develop software code for practical applications such as motor speed control and voltage regulation for power supplies. (Prerequisite: EE 245 or equivalent.)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50</w:t>
        <w:tab/>
        <w:t>Computer Anima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overview of computer animation techniques includes traditional principles of animation, physical simulation, procedural methods, and motion-capture-based animation. The course discusses computer science aspects of animation, with lessons ranging from kinematic and dynamic modeling techniques to an exploration of current research topics — motion re-targeting, learning movements and behaviors, and video-based modeling and animation. Class projects offer hands-on animation experience. (Prerequisite: ECE 440.)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55</w:t>
        <w:tab/>
        <w:t>Sensor Design and Applica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course covers the design, fabrication, and properties of sensors intended to measure a variety of parameters, such as stress, temperature, differential pressure, and acceleration. Sensors of different types are used in a wide range of equipment, especially automated equipment, to detect changes in state and to provide the signals necessary to control various functions. Sensors are generally connected to electronics systems that process and distribute the signals. The support electronics must identify the signal, separate it from noise and other interference, and direct it to the appropriate point. These support electronics are a critical part of the sensor technology; students discuss their design and packaging in detail. Prerequisite:  EE degree or equivalent</w:t>
      </w:r>
      <w:ins w:id="26" w:author="Douglas Lyon" w:date="2009-03-13T05:24:00Z">
        <w:r>
          <w:rPr>
            <w:rFonts w:cs="Helvetica" w:ascii="Helvetica" w:hAnsi="Helvetica"/>
            <w:color w:val="000000"/>
            <w:w w:val="90"/>
            <w:sz w:val="18"/>
            <w:szCs w:val="18"/>
          </w:rPr>
          <w:t>.</w:t>
        </w:r>
      </w:ins>
      <w:r>
        <w:rPr>
          <w:rFonts w:cs="Helvetica" w:ascii="Helvetica" w:hAnsi="Helvetica"/>
          <w:color w:val="000000"/>
          <w:w w:val="90"/>
          <w:sz w:val="18"/>
          <w:szCs w:val="18"/>
        </w:rPr>
        <w:t xml:space="preserve"> Three credits. </w:t>
      </w:r>
      <w:del w:id="27" w:author="Douglas Lyon" w:date="2009-03-13T05:22:00Z">
        <w:r>
          <w:rPr>
            <w:rFonts w:cs="Helvetica" w:ascii="Helvetica" w:hAnsi="Helvetica"/>
            <w:color w:val="000000"/>
            <w:w w:val="90"/>
            <w:sz w:val="18"/>
            <w:szCs w:val="18"/>
          </w:rPr>
          <w:delText xml:space="preserve"> </w:delText>
        </w:r>
      </w:del>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color w:val="000000"/>
          <w:w w:val="90"/>
          <w:sz w:val="18"/>
          <w:szCs w:val="18"/>
        </w:rPr>
      </w:pPr>
      <w:r>
        <w:rPr>
          <w:rFonts w:cs="Helvetica" w:ascii="Helvetica" w:hAnsi="Helvetica"/>
          <w:b/>
          <w:color w:val="000000"/>
          <w:w w:val="90"/>
          <w:sz w:val="18"/>
          <w:szCs w:val="18"/>
        </w:rPr>
        <w:t>ECE 457  Advanced Linear Syste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 xml:space="preserve">This course considers the use of Laplace transforms to solve linear systems with multiple time constants and the solution of multiple linear simultaneous equations.  The analysis of linear systems usually results in the generation of transfer functions in s, the Laplace </w:t>
      </w:r>
      <w:del w:id="28" w:author="Bill Taylor" w:date="2009-03-09T15:57:00Z">
        <w:r>
          <w:rPr>
            <w:rFonts w:cs="Helvetica" w:ascii="Helvetica" w:hAnsi="Helvetica"/>
            <w:color w:val="000000"/>
            <w:w w:val="90"/>
            <w:sz w:val="18"/>
            <w:szCs w:val="18"/>
          </w:rPr>
          <w:delText xml:space="preserve">transorm </w:delText>
        </w:r>
      </w:del>
      <w:ins w:id="29" w:author="Bill Taylor" w:date="2009-03-09T15:57:00Z">
        <w:r>
          <w:rPr>
            <w:rFonts w:cs="Helvetica" w:ascii="Helvetica" w:hAnsi="Helvetica"/>
            <w:color w:val="000000"/>
            <w:w w:val="90"/>
            <w:sz w:val="18"/>
            <w:szCs w:val="18"/>
          </w:rPr>
          <w:t xml:space="preserve">transform </w:t>
        </w:r>
      </w:ins>
      <w:r>
        <w:rPr>
          <w:rFonts w:cs="Helvetica" w:ascii="Helvetica" w:hAnsi="Helvetica"/>
          <w:color w:val="000000"/>
          <w:w w:val="90"/>
          <w:sz w:val="18"/>
          <w:szCs w:val="18"/>
        </w:rPr>
        <w:t xml:space="preserve">variable.  Particular attention is given to the electrical and mechanical implementation of these transfer functions in linear systems using both analysis and synthesis techniques.  Prerequisite:  EE 301 or equivalent.  Three credits.  </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60</w:t>
        <w:tab/>
        <w:t>Network Programm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course covers principles of networking and network programming. Topics include OSI layers, elementary queuing theory, protocol analysis, multi-threading, command-line interpreters, and monitors. Students write a distributed computing system and check their performance predictions with experiments. (Prerequisite: SW 409.) Three credits. Fall term annually.</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65</w:t>
        <w:tab/>
        <w:t>Nonlinear Control Syste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Control systems are used in many industrial applications to control processes or operations and in many non-industrial applications as well. Nonlinear control systems are frequently used in applications where the control variables have a wide dynamic range. Unlike linear systems, the analysis of nonlinear systems rarely results in a closed-form mathematical expression. This course considers the analysis and applications of nonlinear control systems by numerical and graphical techniques and considers means of implementing the solutions. Prerequisite:</w:t>
      </w:r>
      <w:del w:id="30" w:author="Douglas Lyon" w:date="2009-03-13T05:22:00Z">
        <w:r>
          <w:rPr>
            <w:rFonts w:cs="Helvetica" w:ascii="Helvetica" w:hAnsi="Helvetica"/>
            <w:color w:val="000000"/>
            <w:w w:val="90"/>
            <w:sz w:val="18"/>
            <w:szCs w:val="18"/>
          </w:rPr>
          <w:delText xml:space="preserve"> </w:delText>
        </w:r>
      </w:del>
      <w:r>
        <w:rPr>
          <w:rFonts w:cs="Helvetica" w:ascii="Helvetica" w:hAnsi="Helvetica"/>
          <w:color w:val="000000"/>
          <w:w w:val="90"/>
          <w:sz w:val="18"/>
          <w:szCs w:val="18"/>
        </w:rPr>
        <w:t xml:space="preserve"> ECE 415 and EE 302or equivalents  Three credits.  </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70</w:t>
        <w:tab/>
        <w:t>Network Embedded Syste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 xml:space="preserve">This course covers distributed development — connecting peripherals to networks via Java. Plug-and-play </w:t>
        <w:br/>
        <w:t>paradigm is used to add services on the fly. Students learn about the following topics: multicast and unicast protocols, service leasing, lookup services, remote events, sharing data between distributed processes, and distributed transactions. The course also covers interfacing hardware (sensors, robotics, etc.) to the Web. (Prerequisite: SW 409.)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75</w:t>
        <w:tab/>
        <w:t xml:space="preserve">Microwave Structur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course considers the analysis and design of structures used in microwave transmission and reception. The course covers distributed parameters in detail, leading to a discussion of the properties of transmission lines. It presents the utilization of distributed parameter structures to design filters, couplers, and mixers, along with methods of implementation. Also included are strip line and microstrip transmission lines and filters. The course discusses microwave devices, both Si and GaAs, including low-power and high-power devices and laser diodes. (Prerequisite EE 321 or equivalent.)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80</w:t>
        <w:tab/>
        <w:t>Wireless Communication</w:t>
      </w:r>
      <w:ins w:id="31" w:author="jsergent" w:date="2009-03-12T14:08:00Z">
        <w:r>
          <w:rPr>
            <w:rFonts w:cs="Helvetica-Bold;Helvetica" w:ascii="Helvetica-Bold;Helvetica" w:hAnsi="Helvetica-Bold;Helvetica"/>
            <w:b/>
            <w:color w:val="000000"/>
            <w:w w:val="90"/>
            <w:sz w:val="18"/>
            <w:szCs w:val="18"/>
          </w:rPr>
          <w:t xml:space="preserve"> I</w:t>
        </w:r>
      </w:ins>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ins w:id="32" w:author="jsergent" w:date="2009-03-12T14:08:00Z"/>
        </w:rPr>
      </w:pPr>
      <w:r>
        <w:rPr>
          <w:rFonts w:cs="Helvetica" w:ascii="Helvetica" w:hAnsi="Helvetica"/>
          <w:color w:val="000000"/>
          <w:w w:val="90"/>
          <w:sz w:val="18"/>
          <w:szCs w:val="18"/>
        </w:rPr>
        <w:t>The applications of wireless communication are expanding rapidly — from cellular phones to wireless internet to household appliances — and involve many disciplines other than microwave transmission. This course covers several aspects of wireless communication, including antenna design, FCC regulations, and multi-channel transmission protocols. In addition, it discusses modern design approaches such as Bluetooth. Students learn how analog and digital signals are coded. The course also discusses transmission during interference and EMI/RFI as well as fiber optics communication. Prerequisite EE 321 or Equivalent.  Three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ins w:id="33" w:author="jsergent" w:date="2009-03-12T14:08:00Z">
        <w:r>
          <w:rPr>
            <w:rFonts w:cs="Helvetica" w:ascii="Helvetica" w:hAnsi="Helvetica"/>
            <w:color w:val="000000"/>
            <w:w w:val="90"/>
            <w:sz w:val="18"/>
            <w:szCs w:val="18"/>
          </w:rPr>
          <w:t>ECE 4</w:t>
        </w:r>
      </w:ins>
      <w:ins w:id="34" w:author="jsergent" w:date="2009-03-12T14:08:00Z">
        <w:del w:id="35" w:author="Douglas Lyon" w:date="2009-03-13T09:35:00Z">
          <w:r>
            <w:rPr>
              <w:rFonts w:cs="Helvetica" w:ascii="Helvetica" w:hAnsi="Helvetica"/>
              <w:color w:val="000000"/>
              <w:w w:val="90"/>
              <w:sz w:val="18"/>
              <w:szCs w:val="18"/>
            </w:rPr>
            <w:delText>X</w:delText>
          </w:r>
        </w:del>
      </w:ins>
      <w:ins w:id="36" w:author="Douglas Lyon" w:date="2009-03-13T09:35:00Z">
        <w:r>
          <w:rPr>
            <w:rFonts w:cs="Helvetica" w:ascii="Helvetica" w:hAnsi="Helvetica"/>
            <w:color w:val="000000"/>
            <w:w w:val="90"/>
            <w:sz w:val="18"/>
            <w:szCs w:val="18"/>
          </w:rPr>
          <w:t>81</w:t>
        </w:r>
      </w:ins>
      <w:ins w:id="37" w:author="jsergent" w:date="2009-03-12T14:08:00Z">
        <w:del w:id="38" w:author="Douglas Lyon" w:date="2009-03-13T09:35:00Z">
          <w:r>
            <w:rPr>
              <w:rFonts w:cs="Helvetica" w:ascii="Helvetica" w:hAnsi="Helvetica"/>
              <w:color w:val="000000"/>
              <w:w w:val="90"/>
              <w:sz w:val="18"/>
              <w:szCs w:val="18"/>
            </w:rPr>
            <w:delText>X</w:delText>
          </w:r>
        </w:del>
      </w:ins>
      <w:ins w:id="39" w:author="jsergent" w:date="2009-03-12T14:08:00Z">
        <w:r>
          <w:rPr>
            <w:rFonts w:cs="Helvetica" w:ascii="Helvetica" w:hAnsi="Helvetica"/>
            <w:color w:val="000000"/>
            <w:w w:val="90"/>
            <w:sz w:val="18"/>
            <w:szCs w:val="18"/>
          </w:rPr>
          <w:t xml:space="preserve"> </w:t>
        </w:r>
      </w:ins>
      <w:ins w:id="40" w:author="Douglas Lyon" w:date="2009-03-13T09:35:00Z">
        <w:r>
          <w:rPr>
            <w:rFonts w:cs="Helvetica" w:ascii="Helvetica" w:hAnsi="Helvetica"/>
            <w:color w:val="000000"/>
            <w:w w:val="90"/>
            <w:sz w:val="18"/>
            <w:szCs w:val="18"/>
          </w:rPr>
          <w:tab/>
          <w:t>Wireless Systems II</w:t>
        </w:r>
      </w:ins>
      <w:ins w:id="41" w:author="jsergent" w:date="2009-03-12T14:08:00Z">
        <w:r>
          <w:rPr>
            <w:rFonts w:cs="Helvetica" w:ascii="Helvetica" w:hAnsi="Helvetica"/>
            <w:color w:val="000000"/>
            <w:w w:val="90"/>
            <w:sz w:val="18"/>
            <w:szCs w:val="18"/>
          </w:rPr>
          <w:t xml:space="preserve"> This is a continuation of ECE 480.  The topics to be covered include diversity, coding, multiple antennas, and equalization.  M</w:t>
        </w:r>
      </w:ins>
      <w:ins w:id="42" w:author="jsergent" w:date="2009-03-12T14:11:00Z">
        <w:r>
          <w:rPr>
            <w:rFonts w:cs="Helvetica" w:ascii="Helvetica" w:hAnsi="Helvetica"/>
            <w:color w:val="000000"/>
            <w:w w:val="90"/>
            <w:sz w:val="18"/>
            <w:szCs w:val="18"/>
          </w:rPr>
          <w:t>odern applications requiring Multicarrier Modulation and Spread Spectrum techniques are also discussed.  The course concludes with an examination of 3G and 4G methods and applications.</w:t>
        </w:r>
      </w:ins>
      <w:ins w:id="43" w:author="jsergent" w:date="2009-03-12T14:13:00Z">
        <w:r>
          <w:rPr>
            <w:rFonts w:cs="Helvetica" w:ascii="Helvetica" w:hAnsi="Helvetica"/>
            <w:color w:val="000000"/>
            <w:w w:val="90"/>
            <w:sz w:val="18"/>
            <w:szCs w:val="18"/>
          </w:rPr>
          <w:t xml:space="preserve">  Prerequisite:  ECE 480.  Three credits.</w:t>
        </w:r>
      </w:ins>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85</w:t>
        <w:tab/>
        <w:t>Digital Communication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is course considers the fundamentals of digital communications. It includes discrete time signals and systems, Z-transforms, discrete Fourier transforms, fast Fourier transforms, digital filter design, and random signals. It discusses methods of modulating digital signals, including coding theory, transmission over bandwidth constrained channels, and signal detection and extraction. Communication between computers is also covered. The lecture material is illustrated with practical examples. Prerequisite EE 301 or Equivalent.  Three credits.</w:t>
      </w:r>
    </w:p>
    <w:p>
      <w:pPr>
        <w:pStyle w:val="Normal"/>
        <w:autoSpaceDE w:val="false"/>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ECE 490 Communications Systems</w:t>
      </w:r>
    </w:p>
    <w:p>
      <w:pPr>
        <w:pStyle w:val="Normal"/>
        <w:autoSpaceDE w:val="false"/>
        <w:rPr/>
      </w:pPr>
      <w:r>
        <w:rPr>
          <w:rFonts w:cs="Helvetica" w:ascii="Helvetica" w:hAnsi="Helvetica"/>
          <w:sz w:val="18"/>
          <w:szCs w:val="18"/>
        </w:rPr>
        <w:t>The course focuses on analog communication systems and the effects of noise on those systems, developing modulation and demodulation techniques (amplitude, frequency, and phase modulation and pulse code). It discusses dealing with non-linear system elements and</w:t>
      </w:r>
    </w:p>
    <w:p>
      <w:pPr>
        <w:pStyle w:val="Normal"/>
        <w:autoSpaceDE w:val="false"/>
        <w:rPr>
          <w:rFonts w:ascii="Helvetica" w:hAnsi="Helvetica" w:cs="Helvetica"/>
          <w:sz w:val="18"/>
          <w:szCs w:val="18"/>
        </w:rPr>
      </w:pPr>
      <w:r>
        <w:rPr>
          <w:rFonts w:cs="Helvetica" w:ascii="Helvetica" w:hAnsi="Helvetica"/>
          <w:sz w:val="18"/>
          <w:szCs w:val="18"/>
        </w:rPr>
        <w:t>presents a mathematical treatment of the effects of various noise sources on these systems. Historical design studies and topics in communication applications permit students to apply these concepts to meet system requirements. The course clarifies important concepts through simulation of modulation techniques on multimedia computing systems. (Prerequisite: EE 301) Three credits.</w:t>
      </w:r>
    </w:p>
    <w:p>
      <w:pPr>
        <w:pStyle w:val="Normal"/>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495</w:t>
        <w:tab/>
        <w:t>Power Generation and Distribu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ins w:id="46" w:author="jsergent" w:date="2009-03-12T14:14:00Z"/>
        </w:rPr>
      </w:pPr>
      <w:r>
        <w:rPr>
          <w:rFonts w:cs="Helvetica" w:ascii="Helvetica" w:hAnsi="Helvetica"/>
          <w:color w:val="000000"/>
          <w:w w:val="90"/>
          <w:sz w:val="18"/>
          <w:szCs w:val="18"/>
        </w:rPr>
        <w:t xml:space="preserve">This course considers the generation and distribution of electrical power to large areas. Three-phase networks are described in detail, including both generators and loads. Methods of modeling distribution systems by </w:t>
        <w:br/>
        <w:t xml:space="preserve">per-unit parameters are covered, along with power factor correction methods. Fault detection and lightning protection methods are also described. Some economic aspects of power generation and distribution are presented. Prerequisite EE degree or permission of </w:t>
      </w:r>
      <w:del w:id="44" w:author="Douglas Lyon" w:date="2009-03-13T05:10:00Z">
        <w:r>
          <w:rPr>
            <w:rFonts w:cs="Helvetica" w:ascii="Helvetica" w:hAnsi="Helvetica"/>
            <w:color w:val="000000"/>
            <w:w w:val="90"/>
            <w:sz w:val="18"/>
            <w:szCs w:val="18"/>
          </w:rPr>
          <w:delText>instructor  Three</w:delText>
        </w:r>
      </w:del>
      <w:ins w:id="45" w:author="Douglas Lyon" w:date="2009-03-13T05:10:00Z">
        <w:r>
          <w:rPr>
            <w:rFonts w:cs="Helvetica" w:ascii="Helvetica" w:hAnsi="Helvetica"/>
            <w:color w:val="000000"/>
            <w:w w:val="90"/>
            <w:sz w:val="18"/>
            <w:szCs w:val="18"/>
          </w:rPr>
          <w:t>instructor Three</w:t>
        </w:r>
      </w:ins>
      <w:r>
        <w:rPr>
          <w:rFonts w:cs="Helvetica" w:ascii="Helvetica" w:hAnsi="Helvetica"/>
          <w:color w:val="000000"/>
          <w:w w:val="90"/>
          <w:sz w:val="18"/>
          <w:szCs w:val="18"/>
        </w:rPr>
        <w:t xml:space="preserve">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ins w:id="47" w:author="jsergent" w:date="2009-03-12T14:14:00Z">
        <w:r>
          <w:rPr>
            <w:rFonts w:cs="Helvetica" w:ascii="Helvetica" w:hAnsi="Helvetica"/>
            <w:color w:val="000000"/>
            <w:w w:val="90"/>
            <w:sz w:val="18"/>
            <w:szCs w:val="18"/>
          </w:rPr>
          <w:t>ECE 4</w:t>
        </w:r>
      </w:ins>
      <w:ins w:id="48" w:author="Douglas Lyon" w:date="2009-03-13T09:35:00Z">
        <w:r>
          <w:rPr>
            <w:rFonts w:cs="Helvetica" w:ascii="Helvetica" w:hAnsi="Helvetica"/>
            <w:color w:val="000000"/>
            <w:w w:val="90"/>
            <w:sz w:val="18"/>
            <w:szCs w:val="18"/>
          </w:rPr>
          <w:t>96</w:t>
        </w:r>
      </w:ins>
      <w:ins w:id="49" w:author="jsergent" w:date="2009-03-12T14:14:00Z">
        <w:del w:id="50" w:author="Douglas Lyon" w:date="2009-03-13T09:35:00Z">
          <w:r>
            <w:rPr>
              <w:rFonts w:cs="Helvetica" w:ascii="Helvetica" w:hAnsi="Helvetica"/>
              <w:color w:val="000000"/>
              <w:w w:val="90"/>
              <w:sz w:val="18"/>
              <w:szCs w:val="18"/>
            </w:rPr>
            <w:delText>X</w:delText>
          </w:r>
        </w:del>
      </w:ins>
      <w:ins w:id="51" w:author="jsergent" w:date="2009-03-12T14:14:00Z">
        <w:del w:id="52" w:author="Douglas Lyon" w:date="2009-03-13T09:35:00Z">
          <w:r>
            <w:rPr>
              <w:rFonts w:cs="Helvetica" w:ascii="Helvetica" w:hAnsi="Helvetica"/>
              <w:color w:val="000000"/>
              <w:w w:val="90"/>
              <w:sz w:val="18"/>
              <w:szCs w:val="18"/>
            </w:rPr>
            <w:delText>X</w:delText>
          </w:r>
        </w:del>
      </w:ins>
      <w:ins w:id="53" w:author="jsergent" w:date="2009-03-12T14:14:00Z">
        <w:r>
          <w:rPr>
            <w:rFonts w:cs="Helvetica" w:ascii="Helvetica" w:hAnsi="Helvetica"/>
            <w:color w:val="000000"/>
            <w:w w:val="90"/>
            <w:sz w:val="18"/>
            <w:szCs w:val="18"/>
          </w:rPr>
          <w:t xml:space="preserve">  Fault Analysis in Power Systems.  This course covers three types of faults in electrical power grids; open lines, lines shorted to ground, and lines shorted to each other.  Methods of locating faults are covered, along with an analysis of the effects. </w:t>
        </w:r>
      </w:ins>
      <w:ins w:id="54" w:author="jsergent" w:date="2009-03-12T14:16:00Z">
        <w:r>
          <w:rPr>
            <w:rFonts w:cs="Helvetica" w:ascii="Helvetica" w:hAnsi="Helvetica"/>
            <w:color w:val="000000"/>
            <w:w w:val="90"/>
            <w:sz w:val="18"/>
            <w:szCs w:val="18"/>
          </w:rPr>
          <w:t xml:space="preserve"> Methods of protection and fault isolation are also covered.  Prerequisite:  ECE 495.  Three credits</w:t>
        </w:r>
      </w:ins>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 xml:space="preserve">ECE 505 </w:t>
        <w:tab/>
        <w:t>Advanced Power Electronic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 xml:space="preserve">This course considers the design and application of electronic circuits related to power generation and </w:t>
        <w:br/>
        <w:t>conversion including inverters, power supplies, and motor controls. Topics include AC-DC, DC-DC, DC-AC, AC-AC converters, resonant converters; and the design of magnetic components. Models of electric motors and generators are presented to facilitate the design of controls for these structures. Prerequisite:  EE 331 or Equivalent.  Three credits.</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510L</w:t>
        <w:tab/>
        <w:t xml:space="preserve">  Product Design Laborato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This laboratory course provides hands-on experience in measuring and analyzing the electrical and mechanical properties of materials used in the design of electronic products. It also covers thermal analysis and methods of removing the heat from electronic circuits. Experiential learning includes measurement of temperature coefficient of expansion, measurement of thermal resistance, measurement of tensile strength, measurement of material hardness, temperature measurement of electronic components, Peltier effect (thermoelectric coolers), heat pipes, convection cooling (fins and air flow), and heat flow across a bonding interface such as solder or epoxy. Prerequisite:  ECE 405 or equivalent.  One credit.</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515L</w:t>
        <w:tab/>
        <w:t xml:space="preserve">  Microelectronics Laborato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This laboratory provides students with an understanding of the processes used to fabricate thick and thin film circuits. As part of their experiential learning, students sputter several materials onto a ceramic substrate and investigate the properties of the sputtered film, such as resistivity and adhesion. Students screen print thick film materials, including conductors, resistors, and insulators onto a ceramic substrate and fire them at an elevated temperature, and investigate the properties of the fired film, plot the distribution of resistor values, and apply statistical methods to determine design curves. Students solder components to the substrates to complete a circuit and analyze the properties of the finished circuit. Co</w:t>
      </w:r>
      <w:ins w:id="55" w:author="Bill Taylor" w:date="2009-03-09T16:03:00Z">
        <w:r>
          <w:rPr>
            <w:rFonts w:cs="Helvetica" w:ascii="Helvetica" w:hAnsi="Helvetica"/>
            <w:color w:val="000000"/>
            <w:w w:val="90"/>
            <w:sz w:val="18"/>
            <w:szCs w:val="18"/>
          </w:rPr>
          <w:t>-</w:t>
        </w:r>
      </w:ins>
      <w:r>
        <w:rPr>
          <w:rFonts w:cs="Helvetica" w:ascii="Helvetica" w:hAnsi="Helvetica"/>
          <w:color w:val="000000"/>
          <w:w w:val="90"/>
          <w:sz w:val="18"/>
          <w:szCs w:val="18"/>
        </w:rPr>
        <w:t>requisite:</w:t>
      </w:r>
      <w:del w:id="56" w:author="Douglas Lyon" w:date="2009-03-13T05:10:00Z">
        <w:r>
          <w:rPr>
            <w:rFonts w:cs="Helvetica" w:ascii="Helvetica" w:hAnsi="Helvetica"/>
            <w:color w:val="000000"/>
            <w:w w:val="90"/>
            <w:sz w:val="18"/>
            <w:szCs w:val="18"/>
          </w:rPr>
          <w:delText xml:space="preserve"> </w:delText>
        </w:r>
      </w:del>
      <w:r>
        <w:rPr>
          <w:rFonts w:cs="Helvetica" w:ascii="Helvetica" w:hAnsi="Helvetica"/>
          <w:color w:val="000000"/>
          <w:w w:val="90"/>
          <w:sz w:val="18"/>
          <w:szCs w:val="18"/>
        </w:rPr>
        <w:t xml:space="preserve"> ECE 435.</w:t>
      </w:r>
      <w:del w:id="57" w:author="Douglas Lyon" w:date="2009-03-13T05:10:00Z">
        <w:r>
          <w:rPr>
            <w:rFonts w:cs="Helvetica" w:ascii="Helvetica" w:hAnsi="Helvetica"/>
            <w:color w:val="000000"/>
            <w:w w:val="90"/>
            <w:sz w:val="18"/>
            <w:szCs w:val="18"/>
          </w:rPr>
          <w:delText xml:space="preserve"> </w:delText>
        </w:r>
      </w:del>
      <w:r>
        <w:rPr>
          <w:rFonts w:cs="Helvetica" w:ascii="Helvetica" w:hAnsi="Helvetica"/>
          <w:color w:val="000000"/>
          <w:w w:val="90"/>
          <w:sz w:val="18"/>
          <w:szCs w:val="18"/>
        </w:rPr>
        <w:t xml:space="preserve"> One credit.</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520L</w:t>
        <w:tab/>
        <w:t xml:space="preserve">   System Design Laborato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This laboratory provides students with an understanding of sensors and non-linear control systems. Experiments include temperature sensors such as thermocouples, thermistors, and infrared, motion sensors, strain gauges, nonlinear servos, and computer analysis of nonlinear systems. Coerequisite:</w:t>
      </w:r>
      <w:del w:id="58" w:author="Douglas Lyon" w:date="2009-03-13T05:10:00Z">
        <w:r>
          <w:rPr>
            <w:rFonts w:cs="Helvetica" w:ascii="Helvetica" w:hAnsi="Helvetica"/>
            <w:color w:val="000000"/>
            <w:w w:val="90"/>
            <w:sz w:val="18"/>
            <w:szCs w:val="18"/>
          </w:rPr>
          <w:delText xml:space="preserve"> </w:delText>
        </w:r>
      </w:del>
      <w:r>
        <w:rPr>
          <w:rFonts w:cs="Helvetica" w:ascii="Helvetica" w:hAnsi="Helvetica"/>
          <w:color w:val="000000"/>
          <w:w w:val="90"/>
          <w:sz w:val="18"/>
          <w:szCs w:val="18"/>
        </w:rPr>
        <w:t xml:space="preserve"> ECE 455 or equivalent.</w:t>
      </w:r>
      <w:del w:id="59" w:author="Douglas Lyon" w:date="2009-03-13T05:10:00Z">
        <w:r>
          <w:rPr>
            <w:rFonts w:cs="Helvetica" w:ascii="Helvetica" w:hAnsi="Helvetica"/>
            <w:color w:val="000000"/>
            <w:w w:val="90"/>
            <w:sz w:val="18"/>
            <w:szCs w:val="18"/>
          </w:rPr>
          <w:delText xml:space="preserve"> </w:delText>
        </w:r>
      </w:del>
      <w:r>
        <w:rPr>
          <w:rFonts w:cs="Helvetica" w:ascii="Helvetica" w:hAnsi="Helvetica"/>
          <w:color w:val="000000"/>
          <w:w w:val="90"/>
          <w:sz w:val="18"/>
          <w:szCs w:val="18"/>
        </w:rPr>
        <w:t xml:space="preserve"> One credit.</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525L</w:t>
        <w:tab/>
        <w:t xml:space="preserve">   Communications Systems Laborato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In this laboratory, students acquire hands-on experience with waveguides, transmission lines, and antennas. They learn how to characterize these structures at microwave frequencies and examine how they affect transmission. They set up prototype wireless transmission systems and transmit and receive analog and digital systems. They analyze the data for integrity and accuracy of transmission. Experiential learning includes measurement of characteristic impedance of transmission lines, simple antenna design (students construct simple antennas and determine the effect of the design on directionality and other parameters), and wireless concepts (students build a wireless communications system and send data back and forth, one-way and two-way; this can be a capstone project involving teams to design and analyze various aspects). Prerequisite ECE 476 or equivalent.  One credit.</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530L</w:t>
        <w:tab/>
        <w:t xml:space="preserve">   Power Electronics Laborato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rPr>
        <w:t>This laboratory provides hands-on experience in analyzing and designing power electronics circuits and in analyzing and modeling power generation and distribution systems. Students design and construct voltage regulators, switching power supplies, and motor controllers. Students also develop circuit models for AC and DC motors and power transformers. Experiential learning includes developing circuit models for power distribution systems, measuring parameters of motors and transformers and using the data to develop electrical circuit models of these devices, and analyzing the properties of power distribution systems and developing computer models for them. Co</w:t>
      </w:r>
      <w:ins w:id="60" w:author="Bill Taylor" w:date="2009-03-09T16:03:00Z">
        <w:r>
          <w:rPr>
            <w:rFonts w:cs="Helvetica" w:ascii="Helvetica" w:hAnsi="Helvetica"/>
            <w:color w:val="000000"/>
            <w:w w:val="90"/>
            <w:sz w:val="18"/>
            <w:szCs w:val="18"/>
          </w:rPr>
          <w:t>-</w:t>
        </w:r>
      </w:ins>
      <w:r>
        <w:rPr>
          <w:rFonts w:cs="Helvetica" w:ascii="Helvetica" w:hAnsi="Helvetica"/>
          <w:color w:val="000000"/>
          <w:w w:val="90"/>
          <w:sz w:val="18"/>
          <w:szCs w:val="18"/>
        </w:rPr>
        <w:t>requisite:  EC</w:t>
      </w:r>
      <w:del w:id="61" w:author="Douglas Lyon" w:date="2009-03-13T05:10:00Z">
        <w:r>
          <w:rPr>
            <w:rFonts w:cs="Helvetica" w:ascii="Helvetica" w:hAnsi="Helvetica"/>
            <w:color w:val="000000"/>
            <w:w w:val="90"/>
            <w:sz w:val="18"/>
            <w:szCs w:val="18"/>
          </w:rPr>
          <w:delText xml:space="preserve"># </w:delText>
        </w:r>
      </w:del>
      <w:ins w:id="62" w:author="Douglas Lyon" w:date="2009-03-13T05:10:00Z">
        <w:r>
          <w:rPr>
            <w:rFonts w:cs="Helvetica" w:ascii="Helvetica" w:hAnsi="Helvetica"/>
            <w:color w:val="000000"/>
            <w:w w:val="90"/>
            <w:sz w:val="18"/>
            <w:szCs w:val="18"/>
          </w:rPr>
          <w:t xml:space="preserve">E </w:t>
        </w:r>
      </w:ins>
      <w:r>
        <w:rPr>
          <w:rFonts w:cs="Helvetica" w:ascii="Helvetica" w:hAnsi="Helvetica"/>
          <w:color w:val="000000"/>
          <w:w w:val="90"/>
          <w:sz w:val="18"/>
          <w:szCs w:val="18"/>
        </w:rPr>
        <w:t>505 or equivalent.  One credit.</w:t>
      </w:r>
    </w:p>
    <w:p>
      <w:pPr>
        <w:pStyle w:val="Normal"/>
        <w:widowControl w:val="false"/>
        <w:tabs>
          <w:tab w:val="clear" w:pos="720"/>
          <w:tab w:val="left" w:pos="780" w:leader="none"/>
        </w:tabs>
        <w:autoSpaceDE w:val="false"/>
        <w:spacing w:lineRule="atLeast" w:line="200"/>
        <w:textAlignment w:val="center"/>
        <w:rPr>
          <w:rFonts w:ascii="Helvetica-Bold;Helvetica" w:hAnsi="Helvetica-Bold;Helvetica" w:cs="Helvetica-Bold;Helvetica"/>
          <w:b/>
          <w:b/>
          <w:color w:val="000000"/>
          <w:w w:val="90"/>
          <w:sz w:val="18"/>
          <w:szCs w:val="18"/>
        </w:rPr>
      </w:pPr>
      <w:r>
        <w:rPr>
          <w:rFonts w:cs="Helvetica-Bold;Helvetica" w:ascii="Helvetica-Bold;Helvetica" w:hAnsi="Helvetica-Bold;Helvetica"/>
          <w:b/>
          <w:color w:val="000000"/>
          <w:w w:val="90"/>
          <w:sz w:val="18"/>
          <w:szCs w:val="18"/>
        </w:rPr>
        <w:t>ECE 550, ECE 551, ECE 552</w:t>
        <w:tab/>
        <w:t xml:space="preserve">   Thesis I, II, III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rPr>
      </w:pPr>
      <w:r>
        <w:rPr>
          <w:rFonts w:cs="Helvetica" w:ascii="Helvetica" w:hAnsi="Helvetica"/>
          <w:color w:val="000000"/>
          <w:w w:val="90"/>
          <w:sz w:val="18"/>
          <w:szCs w:val="18"/>
        </w:rPr>
        <w:t>The master’s thesis tests students’ abilities to formulate a problem, solve it, and communicate the results. The thesis is supervised on an individual basis. A thesis involves the ability to gather information, examine it critically, think creatively, organize effectively, and write convincingly; it is a project that permits students to demonstrate skills that are basic to academic and industry work. The student must also submit a paper for possible inclusion in a refereed journal appropriate to the topic. (Prerequisite: ECE 420.) Six to nine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Bold">
    <w:altName w:val="Times"/>
    <w:charset w:val="4d"/>
    <w:family w:val="auto"/>
    <w:pitch w:val="default"/>
  </w:font>
  <w:font w:name="Helvetica">
    <w:altName w:val="Arial"/>
    <w:charset w:val="00"/>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08:00Z</dcterms:created>
  <dc:creator>Annie Forstrom</dc:creator>
  <dc:description/>
  <cp:keywords/>
  <dc:language>en-US</dc:language>
  <cp:lastModifiedBy>Douglas Lyon</cp:lastModifiedBy>
  <cp:lastPrinted>2008-03-07T16:35:00Z</cp:lastPrinted>
  <dcterms:modified xsi:type="dcterms:W3CDTF">2009-03-13T13:35:00Z</dcterms:modified>
  <cp:revision>6</cp:revision>
  <dc:subject/>
  <dc:title>Course Descriptions </dc:title>
</cp:coreProperties>
</file>