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textAlignment w:val="center"/>
        <w:rPr>
          <w:rFonts w:ascii="Times-Bold;Times" w:hAnsi="Times-Bold;Times" w:cs="Times-Bold;Times"/>
          <w:b/>
          <w:b/>
          <w:bCs/>
          <w:color w:val="000000"/>
          <w:w w:val="90"/>
          <w:szCs w:val="24"/>
          <w:lang w:bidi="en-US"/>
        </w:rPr>
      </w:pPr>
      <w:r>
        <w:rPr>
          <w:rFonts w:cs="Times-Bold;Times" w:ascii="Times-Bold;Times" w:hAnsi="Times-Bold;Times"/>
          <w:b/>
          <w:bCs/>
          <w:color w:val="000000"/>
          <w:w w:val="90"/>
          <w:szCs w:val="24"/>
          <w:lang w:bidi="en-US"/>
        </w:rPr>
        <w:t>MSS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bCs/>
          <w:color w:val="000000"/>
          <w:w w:val="90"/>
          <w:sz w:val="18"/>
          <w:szCs w:val="18"/>
          <w:lang w:bidi="en-US"/>
        </w:rPr>
      </w:pPr>
      <w:r>
        <w:rPr>
          <w:rFonts w:cs="Helvetica" w:ascii="Helvetica" w:hAnsi="Helvetica"/>
          <w:b/>
          <w:bCs/>
          <w:color w:val="000000"/>
          <w:w w:val="90"/>
          <w:sz w:val="18"/>
          <w:szCs w:val="18"/>
          <w:lang w:bidi="en-US"/>
        </w:rPr>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400</w:t>
        <w:tab/>
        <w:t>Software Engineering Methods</w:t>
      </w:r>
    </w:p>
    <w:p>
      <w:pPr>
        <w:pStyle w:val="Normal"/>
        <w:widowControl w:val="false"/>
        <w:tabs>
          <w:tab w:val="clear" w:pos="720"/>
          <w:tab w:val="left" w:pos="240" w:leader="none"/>
          <w:tab w:val="left" w:pos="1440" w:leader="none"/>
        </w:tabs>
        <w:autoSpaceDE w:val="false"/>
        <w:spacing w:lineRule="atLeast" w:line="200"/>
        <w:jc w:val="both"/>
        <w:textAlignment w:val="center"/>
        <w:rPr/>
      </w:pPr>
      <w:r>
        <w:rPr>
          <w:rFonts w:cs="Helvetica" w:ascii="Helvetica" w:hAnsi="Helvetica"/>
          <w:color w:val="000000"/>
          <w:w w:val="90"/>
          <w:sz w:val="18"/>
          <w:szCs w:val="18"/>
          <w:lang w:bidi="en-US"/>
        </w:rPr>
        <w:t>This course aims to examine software processes required for the production of high quality software focusing on requirements elicitation, specification, and design in software life cycle. Techniques for creating documentation and using software development tools will be presented. Students will gain experience in software project management; requirements, analysis, and design; procedural maturity; social, ethical, cultural, and safety issues in software development; interpersonal skills for management and team membership; and the software engineering tact of systems architecture.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401    Software Design Method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 xml:space="preserve">This course is designed to introduce fundamental concepts of object orientation techniques. Through the use of case studies and project work that has the student gradually building a large design specification, students will achieve an understanding of how object-oriented applications are designed and built. The course will also cover the methods for software testing, reliability and maintenance of software. Students will learn the principles of software testing, how to apply software testing techniques to the development of quality software, and the principles of software reliability and methods for assessing software reliability to understand and apply a range of engineering methods. (Prerequisite: SW 403 or SW </w:t>
      </w:r>
      <w:bookmarkStart w:id="0" w:name="OLE_LINK4"/>
      <w:bookmarkStart w:id="1" w:name="OLE_LINK3"/>
      <w:r>
        <w:rPr>
          <w:rFonts w:cs="Helvetica" w:ascii="Helvetica" w:hAnsi="Helvetica"/>
          <w:color w:val="000000"/>
          <w:w w:val="90"/>
          <w:sz w:val="18"/>
          <w:szCs w:val="18"/>
          <w:lang w:bidi="en-US"/>
        </w:rPr>
        <w:t>408 or permission of instructor</w:t>
      </w:r>
      <w:bookmarkEnd w:id="0"/>
      <w:bookmarkEnd w:id="1"/>
      <w:r>
        <w:rPr>
          <w:rFonts w:cs="Helvetica" w:ascii="Helvetica" w:hAnsi="Helvetica"/>
          <w:color w:val="000000"/>
          <w:w w:val="90"/>
          <w:sz w:val="18"/>
          <w:szCs w:val="18"/>
          <w:lang w:bidi="en-US"/>
        </w:rPr>
        <w:t>.)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402</w:t>
        <w:tab/>
        <w:t>Database Concep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focuses on the steps required to build and maintain the database infrastructure for multi-tier applications. It covers database system architecture, database modeling, normalized design, and implementation of the database; the use of the database to meet the informational needs of the application; and the installation, operation, and maintenance of the database and RDBMS software. Specific topics include Structured Query Language, utilities provided by the vendor, the use of an RDBMS, backup and recovery of data, and security and controls. Students perform a number of hands-on exercises using an RDBMS. Oracle, MySQL, or Microsoft SQL Server is the software vehicle for lectures and lab exercises. The course is intended for application programmers and database designers. Lab included.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403 </w:t>
        <w:tab/>
        <w:t>Visual C# for Programmers I</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 xml:space="preserve">This course provides an introduction to programming using Visual C# and the .Net framework. The course covers </w:t>
      </w:r>
      <w:bookmarkStart w:id="2" w:name="OLE_LINK2"/>
      <w:bookmarkStart w:id="3" w:name="OLE_LINK1"/>
      <w:r>
        <w:rPr>
          <w:rFonts w:cs="Helvetica" w:ascii="Helvetica" w:hAnsi="Helvetica"/>
          <w:color w:val="000000"/>
          <w:w w:val="90"/>
          <w:sz w:val="18"/>
          <w:szCs w:val="18"/>
          <w:lang w:bidi="en-US"/>
        </w:rPr>
        <w:t>basic data type, control structure, array, I/O, file and exception handling.</w:t>
      </w:r>
      <w:bookmarkEnd w:id="2"/>
      <w:bookmarkEnd w:id="3"/>
      <w:r>
        <w:rPr>
          <w:rFonts w:cs="Helvetica" w:ascii="Helvetica" w:hAnsi="Helvetica"/>
          <w:color w:val="000000"/>
          <w:w w:val="90"/>
          <w:sz w:val="18"/>
          <w:szCs w:val="18"/>
          <w:lang w:bidi="en-US"/>
        </w:rPr>
        <w:t xml:space="preserve"> Students learn to create applications using object oriented programming and learn about Microsoft.Net, Visual Studio.Net, classes and objects. Students complete this course understanding how Visual C# interacts with the .Net framework and will be able to build applications using Visual C#. The course is intended for designers and programmers who are developing systems in the Windows environment. Lab included.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404   </w:t>
        <w:tab/>
        <w:t>Network Concep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is course covers the structure and technologies of computer networks architecture including cabling, wiring hubs, file servers, bridges, routers, and network interface cards. It discusses network software and hardware configurations and demonstrates network concepts such as configuring protocol stacks and connecting a personal computer to a network. The course examines the OSI-model, TCP/IP protocol and routing protocols. Student will be able to do subnet of TCP/IP networks.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406   </w:t>
        <w:tab/>
        <w:t xml:space="preserve"> Web Client Side Development I</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is course introduces the student to developing browser applications for use on the World Wide Web. Students learn client side concepts including the display of static information, and rich Internet applications. The course topics include designing and authoring web pages, usability, search engine optimization, markup languages, style sheet, the client side document object model, and making web pages dynamic on the client side.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408   </w:t>
        <w:tab/>
        <w:t>Java for Programmers I</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is programming course introduces Java fundamentals. Topics include the Java elements: objects, classes, variables, methods, syntax, reserved words, data types, operators, control structures, and container data structures. The course views object-oriented programming as integral, teaching it throughout. Accordingly, it includes the concepts of encapsulation, inheritance, polymorphism, packages, interfaces, and inner classes. The course teaches screen design using graphical user interfaces and includes data handling concepts such as input from the keyboard, output to the screen, input from files and output to files. The course also introduces the concept of multi-threading in preparation for follow-up studies. Lab included.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409   </w:t>
        <w:tab/>
        <w:t>Java for Programmers II</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is course covers advanced topic of Java programming. Topic covers multithreading, networking, nested references, design patterns, JDBC, persistence, I/O and advanced GUI such as swing. Data structure concepts such as linked list, tree and basic searching and sorting algorithms will be covered. Lab included. (Prerequisite: SW 408 or permission of the instructor)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410</w:t>
        <w:tab/>
        <w:t>Enterprise Java</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is course explores advanced server-side Java technologies. Coverage includes state-of-the-art explorations into server-side technologies such as servlets, Java Server Page, JDBC, Enterprise JavaBeans (EJB), Java Message Service (JMS), XML, etc., as time permits. Lab included. (Prerequisite: SW 409 or permission of the instructor.)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427 </w:t>
        <w:tab/>
        <w:t xml:space="preserve">Object-Oriented Programming with C++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is course introduces the object-oriented methodology in detail on UNIX-like platform. High level OOP concepts such as abstract data types, encapsulation, inheritance, polymorphism, and template will be covered. Various UNIX tools will be used in the class. Participants study examples using object-oriented programs in situations, as well as large system integration by object-oriented methodology.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430  </w:t>
        <w:tab/>
        <w:t>Project Management</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ee DM 460 under MSMOT.</w:t>
      </w:r>
    </w:p>
    <w:p>
      <w:pPr>
        <w:pStyle w:val="Normal"/>
        <w:widowControl w:val="false"/>
        <w:tabs>
          <w:tab w:val="clear" w:pos="720"/>
          <w:tab w:val="left" w:pos="780" w:leader="none"/>
          <w:tab w:val="left" w:pos="960" w:leader="none"/>
        </w:tabs>
        <w:autoSpaceDE w:val="false"/>
        <w:spacing w:lineRule="atLeast" w:line="200"/>
        <w:textAlignment w:val="center"/>
        <w:rPr/>
      </w:pPr>
      <w:r>
        <w:rPr>
          <w:rFonts w:cs="Helvetica-Bold;Helvetica" w:ascii="Helvetica-Bold;Helvetica" w:hAnsi="Helvetica-Bold;Helvetica"/>
          <w:b/>
          <w:bCs/>
          <w:color w:val="000000"/>
          <w:w w:val="90"/>
          <w:sz w:val="18"/>
          <w:szCs w:val="18"/>
          <w:lang w:bidi="en-US"/>
        </w:rPr>
        <w:t xml:space="preserve">SW 448 </w:t>
        <w:tab/>
        <w:t xml:space="preserve">Server Management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erver Management is a course designed to provide the student with the tools necessary to manage Window Server. The topics include user management, installation and configuration of web server, mail server, FTP server, LDAP and backup and other routine system and network administration.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460  </w:t>
        <w:tab/>
        <w:t>Leadership in Technical Enterpris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ee RD 460 under MSMOT.</w:t>
      </w:r>
    </w:p>
    <w:p>
      <w:pPr>
        <w:pStyle w:val="Normal"/>
        <w:widowControl w:val="false"/>
        <w:tabs>
          <w:tab w:val="clear" w:pos="720"/>
          <w:tab w:val="left" w:pos="240" w:leader="none"/>
          <w:tab w:val="left" w:pos="1440" w:leader="none"/>
        </w:tabs>
        <w:autoSpaceDE w:val="false"/>
        <w:spacing w:lineRule="atLeast" w:line="200"/>
        <w:jc w:val="both"/>
        <w:textAlignment w:val="center"/>
        <w:rPr/>
      </w:pPr>
      <w:r>
        <w:rPr>
          <w:rFonts w:cs="Helvetica" w:ascii="Helvetica" w:hAnsi="Helvetica"/>
          <w:b/>
          <w:color w:val="000000"/>
          <w:w w:val="90"/>
          <w:sz w:val="18"/>
          <w:szCs w:val="18"/>
          <w:lang w:bidi="en-US"/>
        </w:rPr>
        <w:t xml:space="preserve">SW 482    Special Topics </w:t>
      </w:r>
    </w:p>
    <w:p>
      <w:pPr>
        <w:pStyle w:val="Normal"/>
        <w:widowControl w:val="false"/>
        <w:tabs>
          <w:tab w:val="clear" w:pos="720"/>
          <w:tab w:val="left" w:pos="240" w:leader="none"/>
          <w:tab w:val="left" w:pos="1440" w:leader="none"/>
        </w:tabs>
        <w:autoSpaceDE w:val="false"/>
        <w:spacing w:lineRule="atLeast" w:line="200"/>
        <w:jc w:val="both"/>
        <w:textAlignment w:val="center"/>
        <w:rPr/>
      </w:pPr>
      <w:r>
        <w:rPr>
          <w:rFonts w:cs="Helvetica" w:ascii="Helvetica" w:hAnsi="Helvetica"/>
          <w:color w:val="000000"/>
          <w:w w:val="90"/>
          <w:sz w:val="18"/>
          <w:szCs w:val="18"/>
          <w:lang w:bidi="en-US"/>
        </w:rPr>
        <w:t>This course provides an in-depth study of selected topics in software engineering of particular interest to the students and instructor. The course is counted as a major elective/specialization course. The topics and prerequisites will be announced when this course is offered. One to three credits.</w:t>
      </w:r>
    </w:p>
    <w:p>
      <w:pPr>
        <w:pStyle w:val="Normal"/>
        <w:widowControl w:val="false"/>
        <w:tabs>
          <w:tab w:val="clear" w:pos="720"/>
          <w:tab w:val="left" w:pos="240" w:leader="none"/>
          <w:tab w:val="left" w:pos="1440" w:leader="none"/>
        </w:tabs>
        <w:autoSpaceDE w:val="false"/>
        <w:spacing w:lineRule="atLeast" w:line="20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jc w:val="both"/>
        <w:textAlignment w:val="center"/>
        <w:rPr/>
      </w:pPr>
      <w:r>
        <w:rPr>
          <w:rFonts w:cs="Helvetica" w:ascii="Helvetica" w:hAnsi="Helvetica"/>
          <w:b/>
          <w:color w:val="000000"/>
          <w:w w:val="90"/>
          <w:sz w:val="18"/>
          <w:szCs w:val="18"/>
          <w:lang w:bidi="en-US"/>
        </w:rPr>
        <w:t xml:space="preserve">SW 483    Independent Study </w:t>
      </w:r>
    </w:p>
    <w:p>
      <w:pPr>
        <w:pStyle w:val="Normal"/>
        <w:widowControl w:val="false"/>
        <w:tabs>
          <w:tab w:val="clear" w:pos="720"/>
          <w:tab w:val="left" w:pos="240" w:leader="none"/>
          <w:tab w:val="left" w:pos="1440" w:leader="none"/>
        </w:tabs>
        <w:autoSpaceDE w:val="false"/>
        <w:spacing w:lineRule="atLeast" w:line="200"/>
        <w:jc w:val="both"/>
        <w:textAlignment w:val="center"/>
        <w:rPr/>
      </w:pPr>
      <w:r>
        <w:rPr>
          <w:rFonts w:cs="Helvetica" w:ascii="Helvetica" w:hAnsi="Helvetica"/>
          <w:color w:val="000000"/>
          <w:w w:val="90"/>
          <w:sz w:val="18"/>
          <w:szCs w:val="18"/>
          <w:lang w:bidi="en-US"/>
        </w:rPr>
        <w:t>This course is an individualized study under the supervision of the faculty member. The course emphasizes individual creativity. Students work with a faculty mentor in studying and investigating topics of current interest in software engineering. Students may earn from one to three credits for an independent study course. (Prerequisite: permission of the instructor) One to Three credits</w:t>
      </w:r>
    </w:p>
    <w:p>
      <w:pPr>
        <w:pStyle w:val="Normal"/>
        <w:widowControl w:val="false"/>
        <w:tabs>
          <w:tab w:val="clear" w:pos="720"/>
          <w:tab w:val="left" w:pos="240" w:leader="none"/>
          <w:tab w:val="left" w:pos="1440" w:leader="none"/>
        </w:tabs>
        <w:autoSpaceDE w:val="false"/>
        <w:spacing w:lineRule="atLeast" w:line="20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499    Algorithm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Development and evaluation of algorithms. This course covers how to measure the efficiency and performances of the algorithms in terms of time and space complexity with average and worst-case criteria and asymptotic costs. Students learn basic strategies of algorithm design such as top-down design, divide and conquer and implement various algorithms such as recursion, dynamic programming, greedy algorithms, and graph programming. (Prerequisite: SW 409 or SW 506.)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02</w:t>
        <w:tab/>
        <w:t>Software Engineering Practic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focuses on the formal software development process and application of engineering management concepts to software development. Topics include concepts of business process engineering, application of concurrent engineering techniques, and integration of quality and maintainability principles in the software development process. Other engineering management techniques include project planning and control, risk identification and management, customer/client communication and requirements gathering, software quality assurance techniques, measurement and metrics, people and team skills, and managing change.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505   </w:t>
        <w:tab/>
        <w:t>Advanced Database Concep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topics in database implementation designed to provide software engineers with a wide variety of server-side problem solving techniques. Topics include cursors, query and index optimization, advanced SQL programming, distributed databases, object-oriented databases, clustering, partitioning, and working with XML and other unstructured data. While Microsoft SQL Server is primarily used for demonstration, the topics covered are applicable to any database platform, and the different approaches of the major database vendors are frequently contrasted. Format consists of lecture and lab. (Prerequisites: SW 402 plus SW 409 or SW 506, or instructor approval.)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06    Visual C# for Programmers II</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is course teaches application developers the more advanced elements of programming with Visual C# for the .NET framework. Students learn object oriented programming using classes, objects and inheritance, and cover topics such as multithreading, design patterns, and advanced GUI. Data structure concepts such as linked list, tree and basic searching and sorting algorithms will be covered.  At the completion of this course, students will be able to produce complete Windows and console based applications with Visual C#. Lab included. (Prerequisite: SW 403.)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08</w:t>
        <w:tab/>
        <w:t>Data Warehouse System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is course examines the tools, techniques and processes used in the design and development of data warehouses. As such we will examine how to successfully gather structure, analyze, and understand the data to be stored in the data warehouse, discuss techniques for modeling the data in the data warehouse, discuss the ETL process and describe techniques for presenting and analyzing the data in the warehouse.  We will also discuss capacity planning and performance monitoring.  Microsoft Analysis Services and Sybase ASIQ will be examined as approaches for implementing a data warehouse. (Prerequisite: SW 402)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11</w:t>
        <w:tab/>
        <w:t>Voice and Signal Process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ee ECE410 under MSECE</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12</w:t>
        <w:tab/>
        <w:t>Web Development II with ASP.NET</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is course teaches site developers how to create robust, scalable, data-driven ASP.NET Web. Students learn how to create ASP.NET applications using a text editor and the command-line tools, as well as using Visual Studio. Topics include the .NET framework, web forms, validation controls, data binding, session management, database connectivity, ADO.NET, XML, web services, component development, user controls, custom server controls, and best practices, etc. At the end of the course, students are able to describe the issues involved in creating an enterprise web site, creating and publishing a web site, creating interactive content for a Web site, adding server scripting to a Web page using ASP.NET, implementing security in a Web site, and reading and writing information to a database from ASP.NET. (Prerequisites: SW 406 and SW 506 or permission of instructor.)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13</w:t>
        <w:tab/>
        <w:t>Image Process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ee ECE430 under MSECE</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516   </w:t>
        <w:tab/>
        <w:t xml:space="preserve">High Performance Database Web Applications </w:t>
      </w:r>
    </w:p>
    <w:p>
      <w:pPr>
        <w:pStyle w:val="Normal"/>
        <w:widowControl w:val="false"/>
        <w:tabs>
          <w:tab w:val="clear" w:pos="720"/>
          <w:tab w:val="left" w:pos="240" w:leader="none"/>
          <w:tab w:val="left" w:pos="1440" w:leader="none"/>
        </w:tabs>
        <w:autoSpaceDE w:val="false"/>
        <w:spacing w:lineRule="atLeast" w:line="20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s an introduction to the PHP programming language. Topics include installation and configuration with the Apache http server, variables and data types, language syntax, control structures, functions, strategies and tools for handling input and generating output, error handling, sending email, manipulating dates and times, string manipulation and regular expressions, SQL and MySQL database access. The course also covers advanced topics such as MVC model-based web application development using framework and packages from the PHP Extension and Application Repository (PEAR). At the conclusion of the course, students are able to design and implement scalable data-driven web applications. (Prerequisites: SW 406). Three credits.</w:t>
      </w:r>
    </w:p>
    <w:p>
      <w:pPr>
        <w:pStyle w:val="Normal"/>
        <w:widowControl w:val="false"/>
        <w:tabs>
          <w:tab w:val="clear" w:pos="720"/>
          <w:tab w:val="left" w:pos="240" w:leader="none"/>
          <w:tab w:val="left" w:pos="1440" w:leader="none"/>
        </w:tabs>
        <w:autoSpaceDE w:val="false"/>
        <w:spacing w:lineRule="atLeast" w:line="20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18</w:t>
        <w:tab/>
        <w:t>Data Mining and Business Intelligenc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is course examines business intelligence concepts, methods and processes used to improve data-centric business decision support solutions with a particular focus on data mining techniques.  We will first examine the principals and practices of gathering and retrieving large volumes of data for analysis and synthesis.  Next we will examine analytical techniques for extracting information from large data sets.  In particular the following data mining techniques: classification, estimation, prediction, and clustering will be examined.  During the course we will also discuss knowledge management, how organizations manage and use the knowledge that they acquire, and data presentation.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20</w:t>
        <w:tab/>
        <w:t>Project Management</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ee DM 460 under MSMOT. This course focuses on the general methodology of managing a technology project from its conception to its completion. Emphasis is on the functions, roles, and responsibilities of the project manager. Students learn the principles and techniques related to controlling resources (i.e., people, materials, equipment, contractors, and cash flow). This is applied in context with completing a technology project on time and within budget while meeting the stated technical requirements of the project. Through group and individual activities, including case study review and project simulation, students learn to apply project management tools and techniques. In this, they assume the roles of project managers who must address typical problems that occur during the life cycle of a project. Three credits.</w:t>
      </w:r>
    </w:p>
    <w:p>
      <w:pPr>
        <w:pStyle w:val="Normal"/>
        <w:widowControl w:val="false"/>
        <w:tabs>
          <w:tab w:val="clear" w:pos="720"/>
          <w:tab w:val="left" w:pos="780" w:leader="none"/>
          <w:tab w:val="left" w:pos="960" w:leader="none"/>
        </w:tabs>
        <w:autoSpaceDE w:val="false"/>
        <w:spacing w:lineRule="atLeast" w:line="200"/>
        <w:textAlignment w:val="center"/>
        <w:rPr/>
      </w:pPr>
      <w:r>
        <w:rPr>
          <w:rFonts w:cs="Helvetica-Bold;Helvetica" w:ascii="Helvetica-Bold;Helvetica" w:hAnsi="Helvetica-Bold;Helvetica"/>
          <w:b/>
          <w:bCs/>
          <w:color w:val="000000"/>
          <w:w w:val="90"/>
          <w:sz w:val="18"/>
          <w:szCs w:val="18"/>
          <w:lang w:bidi="en-US"/>
        </w:rPr>
        <w:t>SW 530</w:t>
        <w:tab/>
        <w:t xml:space="preserve">Introduction to Information Security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gives students a fundamental understanding of current Social Engineering methods in the Information Security arena. Deception and human behavior is exploited to gain valuable information, which is very relevant to today’s growing security concerns. This course builds upon the weaknesses in the human factor. Areas of discussion will be methods, current trends, and most of all countermeasures. The pedigree will be lecture and discussions assignment, which involves analyzing current work places and social gatherings coupled with scenarios of exploitation.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31    Application and Data Securit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s structured around Application and Data security in current enterprises. Systems Development Life Cycle (SDLC) components coupled with Database security are emphasized. Common countermeasure and best business practices that help ensure a solid security understanding are the objective of the course.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35    Web Application Securit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s structured around Internet transactions and data associated with these transactions. It encompasses encryption schemes of transmission to execution of code and complete flight of an execution. Web based technologies are the main focus, along with general understanding of underlying web infrastructure and discussing common exploits. Common countermeasure and best business practices that help ensure a solid security understanding are the objective of the course.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550  </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and </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51</w:t>
        <w:tab/>
        <w:t>Capstone Professional Project I and II</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In these capstone courses, students form teams, perform a technical study, and design an information technology system based on either their employers’ requirements or an area that is of general interest, or develop a software management or development tool. The results of these projects provide a library of case studies, designs, and software development tools and techniques that are of general interest to local information technology professionals. A capstone prospectus, approved by your advisor, must be submitted to and accepted by the director of the program prior to starting the capstone sequence. (Prerequisites: SW 401 and completion of 18 credits MSSE courses at the minimum.) Six credits for the two-course sequence.</w:t>
      </w:r>
    </w:p>
    <w:p>
      <w:pPr>
        <w:pStyle w:val="Normal"/>
        <w:widowControl w:val="false"/>
        <w:tabs>
          <w:tab w:val="clear" w:pos="720"/>
          <w:tab w:val="left" w:pos="780" w:leader="none"/>
          <w:tab w:val="left" w:pos="960" w:leader="none"/>
        </w:tabs>
        <w:autoSpaceDE w:val="false"/>
        <w:spacing w:lineRule="atLeast" w:line="200"/>
        <w:textAlignment w:val="center"/>
        <w:rPr/>
      </w:pPr>
      <w:r>
        <w:rPr>
          <w:rFonts w:cs="Helvetica-Bold;Helvetica" w:ascii="Helvetica-Bold;Helvetica" w:hAnsi="Helvetica-Bold;Helvetica"/>
          <w:b/>
          <w:bCs/>
          <w:color w:val="000000"/>
          <w:w w:val="90"/>
          <w:sz w:val="18"/>
          <w:szCs w:val="18"/>
          <w:lang w:bidi="en-US"/>
        </w:rPr>
        <w:t xml:space="preserve">SW 560  </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and </w:t>
      </w:r>
    </w:p>
    <w:p>
      <w:pPr>
        <w:pStyle w:val="Normal"/>
        <w:widowControl w:val="false"/>
        <w:tabs>
          <w:tab w:val="clear" w:pos="720"/>
          <w:tab w:val="left" w:pos="780" w:leader="none"/>
          <w:tab w:val="left" w:pos="960" w:leader="none"/>
        </w:tabs>
        <w:autoSpaceDE w:val="false"/>
        <w:spacing w:lineRule="atLeast" w:line="200"/>
        <w:textAlignment w:val="center"/>
        <w:rPr/>
      </w:pPr>
      <w:r>
        <w:rPr>
          <w:rFonts w:cs="Helvetica-Bold;Helvetica" w:ascii="Helvetica-Bold;Helvetica" w:hAnsi="Helvetica-Bold;Helvetica"/>
          <w:b/>
          <w:bCs/>
          <w:color w:val="000000"/>
          <w:w w:val="90"/>
          <w:sz w:val="18"/>
          <w:szCs w:val="18"/>
          <w:lang w:bidi="en-US"/>
        </w:rPr>
        <w:t>SW 561</w:t>
        <w:tab/>
        <w:t xml:space="preserve">Thesis I, II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s an individual research course that student should formulate a problem, solve it, and communicate the results under the guidance of a faculty member. Work involves literature search, proposal, analysis and/or implementation with critical thinking, and writing convincingly. The student must also submit a paper for possible inclusion in a refereed journal appropriate to the topic. (Prerequisites: SW 401 and completion of 18 credits MSSE courses at the minimum.) Six credits for the two-course sequence.</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581  </w:t>
        <w:tab/>
        <w:t>Manufacturing Process Desig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ee DM 407 under MSMOT.</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590 </w:t>
        <w:tab/>
        <w:t>Accounting and Decision Mak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ee AC 500 under MSMOT.</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592 </w:t>
        <w:tab/>
        <w:t>Legal and Ethical Environment of Busines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ee MG 503 under MSMOT.</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 xml:space="preserve">SW 594  </w:t>
        <w:tab/>
        <w:t>Leadership in Technical Enterpris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ee RD 460 under MSMOT.</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96</w:t>
        <w:tab/>
        <w:t>Network Routing and Switch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e course presents concepts and develops skills needed in designing, implementing, and troubleshooting local and wide-area networks. Students design and configure LAN, WAN using routers/switches and learn component of wireless networks and how to configure it and troubleshoot the network and optimize its performance. It also provides numerous lab opportunities to configure and troubleshoot networks with Cisco routers and switches (Prerequisite: SW 404.) Elective. Three credits.</w:t>
      </w:r>
    </w:p>
    <w:p>
      <w:pPr>
        <w:pStyle w:val="Normal"/>
        <w:widowControl w:val="false"/>
        <w:tabs>
          <w:tab w:val="clear" w:pos="720"/>
          <w:tab w:val="left" w:pos="780" w:leader="none"/>
          <w:tab w:val="left" w:pos="960" w:leader="none"/>
        </w:tabs>
        <w:autoSpaceDE w:val="false"/>
        <w:spacing w:lineRule="atLeast" w:line="200"/>
        <w:textAlignment w:val="center"/>
        <w:rPr>
          <w:rFonts w:ascii="Helvetica-Bold;Helvetica" w:hAnsi="Helvetica-Bold;Helvetica" w:cs="Helvetica-Bold;Helvetica"/>
          <w:b/>
          <w:b/>
          <w:bCs/>
          <w:color w:val="000000"/>
          <w:w w:val="90"/>
          <w:sz w:val="18"/>
          <w:szCs w:val="18"/>
          <w:lang w:bidi="en-US"/>
        </w:rPr>
      </w:pPr>
      <w:r>
        <w:rPr>
          <w:rFonts w:cs="Helvetica-Bold;Helvetica" w:ascii="Helvetica-Bold;Helvetica" w:hAnsi="Helvetica-Bold;Helvetica"/>
          <w:b/>
          <w:bCs/>
          <w:color w:val="000000"/>
          <w:w w:val="90"/>
          <w:sz w:val="18"/>
          <w:szCs w:val="18"/>
          <w:lang w:bidi="en-US"/>
        </w:rPr>
        <w:t>SW 597</w:t>
        <w:tab/>
        <w:t>LAN/WAN Engineer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This course builds on the knowledge acquired and skills developed In SW 404, Network Concepts and SW 596, Routing and Switching. Class presents knowledge and skills necessary to use advanced IP addressing and routing in implementing scalability for routers connected to LANs and WANs. Lectures include Advanced IP Addressing, Routing Principles, Configuring the EIGRP Protocol, Configuring the Open Shortest Path First Protocol, Configuring IS-IS, Manipulating Routing Updates, and other advanced networking topics. In addition, the class will discuss basic wireless networks architecture, protocols, and their uses. (Prerequisites: SW 404, SW 596.) Three credit.</w:t>
      </w:r>
    </w:p>
    <w:p>
      <w:pPr>
        <w:pStyle w:val="Normal"/>
        <w:widowControl w:val="false"/>
        <w:tabs>
          <w:tab w:val="clear" w:pos="720"/>
          <w:tab w:val="left" w:pos="780" w:leader="none"/>
          <w:tab w:val="left" w:pos="960" w:leader="none"/>
        </w:tabs>
        <w:autoSpaceDE w:val="false"/>
        <w:spacing w:lineRule="atLeast" w:line="200"/>
        <w:textAlignment w:val="center"/>
        <w:rPr/>
      </w:pPr>
      <w:r>
        <w:rPr>
          <w:rFonts w:cs="Helvetica-Bold;Helvetica" w:ascii="Helvetica-Bold;Helvetica" w:hAnsi="Helvetica-Bold;Helvetica"/>
          <w:b/>
          <w:bCs/>
          <w:color w:val="000000"/>
          <w:w w:val="90"/>
          <w:sz w:val="18"/>
          <w:szCs w:val="18"/>
          <w:lang w:bidi="en-US"/>
        </w:rPr>
        <w:t>SW 599</w:t>
        <w:tab/>
        <w:t xml:space="preserve">Information Security Measures and Countermeasure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current information security practices and countermeasures put in place to safeguard against security breaches. The course reviews Internet infrastructures such as firewalls, IDS systems, and honey pots. Additional areas include risk analysis, computer-use policies, physical security, Internet/intranet security, Malware, firewall infrastructure, and current information security issues. (Prerequisite: SW 404.) Three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auto"/>
    <w:pitch w:val="default"/>
  </w:font>
  <w:font w:name="Helvetica">
    <w:altName w:val="Arial"/>
    <w:charset w:val="00"/>
    <w:family w:val="swiss"/>
    <w:pitch w:val="variable"/>
  </w:font>
  <w:font w:name="Helvetica-Bold">
    <w:altName w:val="Helvetica"/>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Bold">
    <w:name w:val="Body Text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39:00Z</dcterms:created>
  <dc:creator>wyoo</dc:creator>
  <dc:description/>
  <cp:keywords/>
  <dc:language>en-US</dc:language>
  <cp:lastModifiedBy>Douglas Lyon</cp:lastModifiedBy>
  <dcterms:modified xsi:type="dcterms:W3CDTF">2009-03-10T13:21:00Z</dcterms:modified>
  <cp:revision>38</cp:revision>
  <dc:subject/>
  <dc:title>MSSE</dc:title>
</cp:coreProperties>
</file>