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Title"/>
        <w:rPr>
          <w:color w:val="000000"/>
        </w:rPr>
      </w:pPr>
      <w:r>
        <w:rPr>
          <w:color w:val="000000"/>
        </w:rPr>
        <w:t>Master of Science In electrical and computer engineering (MSECE)</w:t>
      </w:r>
    </w:p>
    <w:p>
      <w:pPr>
        <w:pStyle w:val="Normal"/>
        <w:rPr>
          <w:color w:val="000000"/>
        </w:rPr>
      </w:pPr>
      <w:r>
        <w:rPr>
          <w:color w:val="000000"/>
        </w:rPr>
      </w:r>
    </w:p>
    <w:p>
      <w:pPr>
        <w:pStyle w:val="Normal"/>
        <w:rPr/>
      </w:pPr>
      <w:r>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Introduc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ectrical and computer engineering at Fairfield University combines the study of software and hardware. Among challenging learning tasks are writing embedded software for real-time microcontrollers, designing VLSI chips, working with analog sensors, designing mixed signal circuit boards, and designing computer-based syste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n ECE graduate student can focus on topics that include digital logic systems, radio frequency or power electronics or on the interaction between software programs and the underlying hardware architectur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MSECE program takes advantage also of elective courses offered by the School of Engineering master’s degree programs in software engineering and management of technology. As a result, students could gain a sense of the economic and business values needed to employ technology to serve society’s need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Program Overview</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MSECE program provides students with the knowledge and skills to innovate and lead in their discipline in the framework of research and development in academic institutions, the industrial workplace, research laboratories, or service organizations. The basic objectives of the MSECE program include the following:</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1.</w:t>
        <w:tab/>
        <w:tab/>
        <w:t xml:space="preserve">Students receive the tools they need to take the lead in creating next generation technologies using fundamental design disciplines. Sequences of electives, as well as a master’s thesis, provide depth in their learning experiences. </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2.</w:t>
        <w:tab/>
        <w:tab/>
        <w:t>Students gain exposure to the high-tech areas of electrical and computer engineering, including system and product engineering, hardware and software design, embedded systems, communications, control systems, computer architecture, and visualization and multimedia systems. Students have the opportunity to become skilled in creating unique object-oriented designs. State of the art facilities available in the School of Engineering, and close interactions with industry, assist in those tasks.</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3.</w:t>
        <w:tab/>
        <w:tab/>
        <w:t>The MSECE program provides undergraduate students with the opportunity to pursue a graduate degree program that would allow them broader career paths, ultimately leading to leadership rol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Studen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lectrical and computer engineering embodies the science and technology of design, implementation, and maintenance of software and hardware components of modern electrical, electronics, computing and network systems. This discipline has emerged from the traditional fields of electrical engineering and computer science. Hence, the student population for the proposed program has several origins. Typical examples include the following:  </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1.</w:t>
        <w:tab/>
        <w:tab/>
        <w:t>Engineers and scientists who, responding to the specific needs of their industry across the spectrum of electrical and computer engineering domains, need to acquire skills to effectively guide the development technologies that will enhance product quality and business opportunities.</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2.</w:t>
        <w:tab/>
        <w:tab/>
        <w:t>Engineers and scientists who wish to fulfill their needs for personal and professional growth and achieve entrepreneurship in the IT domains.</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3.</w:t>
        <w:tab/>
        <w:tab/>
        <w:t>Engineers who aspire to academic careers and wish to eventually continue their studies toward a Ph.D. in electrical or computer engineering.</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4.</w:t>
        <w:tab/>
        <w:tab/>
        <w:t xml:space="preserve">Engineers aspiring to a career change. </w:t>
      </w:r>
    </w:p>
    <w:p>
      <w:pPr>
        <w:pStyle w:val="Normal"/>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5.</w:t>
        <w:tab/>
        <w:tab/>
        <w:t xml:space="preserve">Undergraduate engineering students and alumni with B.S. degrees, who seek an opportunity to continue their studies for an advanced engineering degree at Fairfield University.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In addition to mathematics and science, MSECE graduates have a solid foundation in electronics, logic design, micro-devices, computer organization and architecture, and networking, as well as an understanding of software design, data structures, algorithms, and operating system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Graduates are employed in several industries, including the computer, aerospace, telecommunications, power, manufacturing, defense, and electronics industries. They can expect to design high-tech devices ranging from tiny microelectronic integrated-circuit chips to powerful systems that use those chips, and efficient interconnected telecommunication systems. Applications include consumer electronics; advanced microprocessors; peripheral equipment; and systems for portable, desktop, and client/server computing; communications devices; distributed computing environments such as local and wide area networks, wireless networks, Internets, Intranets; embedded computer systems; and a wide array of complex technological systems such as power generation and distribution systems and modern computer-controlled processing and manufacturing plan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The MSECE Curriculu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in the MSECE program must complete either 33 credits, including a thesis, or a non-thesis option comprising 37 credits. Four required courses build a foundation for the discipline; students then choose a core area among nine domains of knowledge and skills to provide depth and specialization in a functional area of electrical and computer engineering. Upon admission, students meet with an advisor to prepare a plan of study that will lead to a master’s degree in electrical and computer engineering in the most time-effective manner.</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ll courses are assigned 3 credits each. Laboratory courses are assigned 1 credi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 xml:space="preserve">Required courses – 18 to 21 credits with thesis </w:t>
      </w:r>
      <w:r>
        <w:rPr>
          <w:rFonts w:cs="Helvetica" w:ascii="Helvetica" w:hAnsi="Helvetica"/>
          <w:color w:val="000000"/>
          <w:w w:val="90"/>
          <w:sz w:val="18"/>
          <w:szCs w:val="18"/>
          <w:lang w:bidi="en-US"/>
        </w:rPr>
        <w:t xml:space="preserve"> </w:t>
      </w:r>
    </w:p>
    <w:p>
      <w:pPr>
        <w:pStyle w:val="Normal"/>
        <w:widowControl w:val="false"/>
        <w:tabs>
          <w:tab w:val="clear" w:pos="720"/>
          <w:tab w:val="left" w:pos="200" w:leader="none"/>
          <w:tab w:val="left" w:pos="107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W 408</w:t>
        <w:tab/>
        <w:t>Java for Programmers I</w:t>
      </w:r>
    </w:p>
    <w:p>
      <w:pPr>
        <w:pStyle w:val="Normal"/>
        <w:widowControl w:val="false"/>
        <w:tabs>
          <w:tab w:val="clear" w:pos="720"/>
          <w:tab w:val="left" w:pos="200" w:leader="none"/>
          <w:tab w:val="left" w:pos="107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W 409</w:t>
        <w:tab/>
        <w:t xml:space="preserve">Java for Programmers II </w:t>
      </w:r>
    </w:p>
    <w:p>
      <w:pPr>
        <w:pStyle w:val="Normal"/>
        <w:widowControl w:val="false"/>
        <w:tabs>
          <w:tab w:val="clear" w:pos="720"/>
          <w:tab w:val="left" w:pos="200" w:leader="none"/>
          <w:tab w:val="left" w:pos="107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tab/>
        <w:t>(For CE students only)</w:t>
      </w:r>
    </w:p>
    <w:p>
      <w:pPr>
        <w:pStyle w:val="Normal"/>
        <w:widowControl w:val="false"/>
        <w:tabs>
          <w:tab w:val="clear" w:pos="720"/>
          <w:tab w:val="left" w:pos="200" w:leader="none"/>
          <w:tab w:val="left" w:pos="107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ECE 415</w:t>
        <w:tab/>
        <w:t>Engineering Applications of Numerical Methods</w:t>
      </w:r>
    </w:p>
    <w:p>
      <w:pPr>
        <w:pStyle w:val="Normal"/>
        <w:widowControl w:val="false"/>
        <w:tabs>
          <w:tab w:val="clear" w:pos="720"/>
          <w:tab w:val="left" w:pos="200" w:leader="none"/>
          <w:tab w:val="left" w:pos="107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ECE 420 </w:t>
        <w:tab/>
        <w:t xml:space="preserve">Readings in Electrical and Computer Engineering  </w:t>
      </w:r>
    </w:p>
    <w:p>
      <w:pPr>
        <w:pStyle w:val="Normal"/>
        <w:widowControl w:val="false"/>
        <w:tabs>
          <w:tab w:val="clear" w:pos="720"/>
          <w:tab w:val="left" w:pos="200" w:leader="none"/>
          <w:tab w:val="left" w:pos="1070" w:leader="none"/>
        </w:tabs>
        <w:autoSpaceDE w:val="false"/>
        <w:spacing w:lineRule="atLeast" w:line="200"/>
        <w:textAlignment w:val="center"/>
        <w:rPr>
          <w:rFonts w:ascii="Helvetica" w:hAnsi="Helvetica" w:eastAsia="Helvetica" w:cs="Helvetica"/>
          <w:color w:val="000000"/>
          <w:w w:val="90"/>
          <w:sz w:val="18"/>
          <w:szCs w:val="18"/>
          <w:lang w:bidi="en-US"/>
        </w:rPr>
      </w:pPr>
      <w:r>
        <w:rPr>
          <w:rFonts w:eastAsia="Helvetica" w:cs="Helvetica" w:ascii="Helvetica" w:hAnsi="Helvetica"/>
          <w:color w:val="000000"/>
          <w:w w:val="90"/>
          <w:sz w:val="18"/>
          <w:szCs w:val="18"/>
          <w:lang w:bidi="en-US"/>
        </w:rPr>
        <w:t xml:space="preserv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Thesis Option</w:t>
      </w:r>
      <w:r>
        <w:rPr>
          <w:rFonts w:cs="Helvetica" w:ascii="Helvetica" w:hAnsi="Helvetica"/>
          <w:color w:val="000000"/>
          <w:w w:val="90"/>
          <w:sz w:val="18"/>
          <w:szCs w:val="18"/>
          <w:lang w:bidi="en-US"/>
        </w:rPr>
        <w:tab/>
        <w:tab/>
        <w:tab/>
        <w:tab/>
        <w:tab/>
        <w:br/>
        <w:t>ECE 550, ECE 551 (and ECE 552, if necessar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tudents may choose the thesis option provided they earn an A- or better in the Readings class, ME 420, and secure the approval of the program director. In the event that a student in the thesis track wishes to switch to the non-thesis option, the thesis courses that were already taken will not count toward fulfilling the graduation requirement.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 xml:space="preserve">Required courses – 18 credits, no thesis </w:t>
      </w:r>
      <w:r>
        <w:rPr>
          <w:rFonts w:cs="Helvetica" w:ascii="Helvetica" w:hAnsi="Helvetica"/>
          <w:color w:val="000000"/>
          <w:w w:val="90"/>
          <w:sz w:val="18"/>
          <w:szCs w:val="18"/>
          <w:lang w:bidi="en-US"/>
        </w:rPr>
        <w:t xml:space="preserv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Core Courses and Electives</w:t>
      </w:r>
      <w:r>
        <w:rPr>
          <w:rFonts w:cs="Helvetica" w:ascii="Helvetica" w:hAnsi="Helvetica"/>
          <w:color w:val="000000"/>
          <w:w w:val="90"/>
          <w:sz w:val="18"/>
          <w:szCs w:val="18"/>
          <w:lang w:bidi="en-US"/>
        </w:rPr>
        <w:tab/>
        <w:tab/>
        <w:tab/>
        <w:tab/>
        <w:br/>
        <w:t xml:space="preserve">Nine domains of knowledge and skills, shown below, specify available tracks and electives in the MSECE program. This portion of the program provides students with areas of study that are at the core of their major interest and career objectiv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lectrical engineering students must complete ten credit hours from the domain elected for specialization. The courses in the nine domains are as follow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1.</w:t>
        <w:tab/>
        <w:t xml:space="preserve">Electronic product design. </w:t>
      </w:r>
      <w:r>
        <w:rPr>
          <w:rFonts w:cs="Helvetica" w:ascii="Helvetica" w:hAnsi="Helvetica"/>
          <w:color w:val="000000"/>
          <w:w w:val="90"/>
          <w:sz w:val="18"/>
          <w:szCs w:val="18"/>
          <w:lang w:bidi="en-US"/>
        </w:rPr>
        <w:t xml:space="preserve">The courses in this domain cover the nature and properties of materials used in electronic devices and, in particular, management of the thermal environment for the safe operation of the devices.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05</w:t>
        <w:tab/>
        <w:t>Electronic Material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CE 425 </w:t>
        <w:tab/>
        <w:t>Thermal Management of Microdevice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48</w:t>
        <w:tab/>
        <w:t>Embedded Microcontroller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48L</w:t>
        <w:tab/>
        <w:t>Embedded Microcontrollers Lab</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510L</w:t>
        <w:tab/>
        <w:t>Product Design Lab</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2.</w:t>
        <w:tab/>
        <w:t xml:space="preserve">The architecture of microelectronics. </w:t>
      </w:r>
      <w:r>
        <w:rPr>
          <w:rFonts w:cs="Helvetica" w:ascii="Helvetica" w:hAnsi="Helvetica"/>
          <w:color w:val="000000"/>
          <w:w w:val="90"/>
          <w:sz w:val="18"/>
          <w:szCs w:val="18"/>
          <w:lang w:bidi="en-US"/>
        </w:rPr>
        <w:t xml:space="preserve">The courses in this domain consider the design of analog, digital, and mixed-mode integrated circuits, along with the methods of fabricating high density interconnection structures for manufacturing microelectronic assemblies: thick films, thin films, and printed circuit boards.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35</w:t>
        <w:tab/>
        <w:t xml:space="preserve">Microelectronics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45</w:t>
        <w:tab/>
        <w:t>Digital Integrated Circuit Design</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47</w:t>
        <w:tab/>
        <w:t>Analog Integrated Circuit Design</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515L</w:t>
        <w:tab/>
        <w:t>Microelectronics Lab</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eastAsia="Helvetica" w:cs="Helvetica"/>
          <w:color w:val="000000"/>
          <w:w w:val="90"/>
          <w:sz w:val="18"/>
          <w:szCs w:val="18"/>
          <w:lang w:bidi="en-US"/>
        </w:rPr>
      </w:pPr>
      <w:r>
        <w:rPr>
          <w:rFonts w:eastAsia="Helvetica" w:cs="Helvetica" w:ascii="Helvetica" w:hAnsi="Helvetica"/>
          <w:color w:val="000000"/>
          <w:w w:val="90"/>
          <w:sz w:val="18"/>
          <w:szCs w:val="18"/>
          <w:lang w:bidi="en-US"/>
        </w:rPr>
        <w:t xml:space="preserv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3.</w:t>
        <w:tab/>
        <w:t xml:space="preserve">Systems Design. </w:t>
      </w:r>
      <w:r>
        <w:rPr>
          <w:rFonts w:cs="Helvetica" w:ascii="Helvetica" w:hAnsi="Helvetica"/>
          <w:color w:val="000000"/>
          <w:w w:val="90"/>
          <w:sz w:val="18"/>
          <w:szCs w:val="18"/>
          <w:lang w:bidi="en-US"/>
        </w:rPr>
        <w:t>This domain includes studies of the fundamentals of linear and nonlinear electric circuit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55</w:t>
        <w:tab/>
        <w:t>Sensor Design and Application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57</w:t>
        <w:tab/>
        <w:t>Advanced Linear System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65</w:t>
        <w:tab/>
        <w:t>Nonlinear Control System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520L</w:t>
        <w:tab/>
        <w:t>System Design Lab</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4. Communications Systems.</w:t>
      </w:r>
      <w:r>
        <w:rPr>
          <w:rFonts w:cs="Helvetica" w:ascii="Helvetica" w:hAnsi="Helvetica"/>
          <w:color w:val="000000"/>
          <w:w w:val="90"/>
          <w:sz w:val="18"/>
          <w:szCs w:val="18"/>
          <w:lang w:bidi="en-US"/>
        </w:rPr>
        <w:t xml:space="preserve"> This domain considers the generation and transmission of electromagnetic waves. Structures used in microwave propagation, including transmission lines, waveguides, resonators, and antennas are also considered.</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CE 407 </w:t>
        <w:tab/>
        <w:t>Fiber Optic Transmission and Communication</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07L</w:t>
        <w:tab/>
        <w:t>Fiber Optic Transmission and Communication Laboratory</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75</w:t>
        <w:tab/>
        <w:t>Microwave Structures I</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76</w:t>
        <w:tab/>
        <w:t>Microwave Structures II</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80</w:t>
        <w:tab/>
        <w:t>Wireless System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85</w:t>
        <w:tab/>
        <w:t>Digital Communication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90</w:t>
        <w:tab/>
        <w:t>Analog Communications System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525L</w:t>
        <w:tab/>
        <w:t>Communications Systems Lab</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5.</w:t>
        <w:tab/>
        <w:t xml:space="preserve">Power and Power Electronics. </w:t>
      </w:r>
      <w:r>
        <w:rPr>
          <w:rFonts w:cs="Helvetica" w:ascii="Helvetica" w:hAnsi="Helvetica"/>
          <w:color w:val="000000"/>
          <w:w w:val="90"/>
          <w:sz w:val="18"/>
          <w:szCs w:val="18"/>
          <w:lang w:bidi="en-US"/>
        </w:rPr>
        <w:t xml:space="preserve">The courses in this domain consider the design and application of electronic circuits related to power generation, conversion and distribution.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95</w:t>
        <w:tab/>
        <w:t>Power Generation and Distribution</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505</w:t>
        <w:tab/>
        <w:t>Advanced Power Electronic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530L</w:t>
        <w:tab/>
        <w:t>Power Electronics Lab</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6.</w:t>
        <w:tab/>
        <w:t xml:space="preserve">Signal Processing. </w:t>
      </w:r>
      <w:r>
        <w:rPr>
          <w:rFonts w:cs="Helvetica" w:ascii="Helvetica" w:hAnsi="Helvetica"/>
          <w:color w:val="000000"/>
          <w:w w:val="90"/>
          <w:sz w:val="18"/>
          <w:szCs w:val="18"/>
          <w:lang w:bidi="en-US"/>
        </w:rPr>
        <w:t xml:space="preserve">The courses in this domain cover one-dimensional digital signal processing such as audio processing (CD players, electronic music synthesizers, personal computer sound cards) and two-dimensional processing such as image processing (image and video processing in consumer equipment, machine inspection, robotics, automation, remote sensing, security, and medical imaging).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10</w:t>
        <w:tab/>
        <w:t>Voice and Signal Processing</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30</w:t>
        <w:tab/>
        <w:t>Image Process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7. Scientific Visualization.</w:t>
      </w:r>
      <w:r>
        <w:rPr>
          <w:rFonts w:cs="Helvetica" w:ascii="Helvetica" w:hAnsi="Helvetica"/>
          <w:color w:val="000000"/>
          <w:w w:val="90"/>
          <w:sz w:val="18"/>
          <w:szCs w:val="18"/>
          <w:lang w:bidi="en-US"/>
        </w:rPr>
        <w:t xml:space="preserve"> This domain examines the process of converting scientific data into a visual form to improve understanding of the data implications. Applications include the visualization of fluid flow in fluid dynamics, the communication of ecological data, data in computational biology (blood clotting, chemical kinetics, electrical waves in muscles and the brain), and computational physics in such areas as high-energy astrophysics, cosmology, and high-energy physics. Students learn to use the power of graphics boards for interactive visualization and rendering techniques. Nine credit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40</w:t>
        <w:tab/>
        <w:t>Computer Graphic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50</w:t>
        <w:tab/>
        <w:t>Computer Animation</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60</w:t>
        <w:tab/>
        <w:t>Network Programm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8. Embedded Systems.</w:t>
      </w:r>
      <w:r>
        <w:rPr>
          <w:rFonts w:cs="Helvetica" w:ascii="Helvetica" w:hAnsi="Helvetica"/>
          <w:color w:val="000000"/>
          <w:w w:val="90"/>
          <w:sz w:val="18"/>
          <w:szCs w:val="18"/>
          <w:lang w:bidi="en-US"/>
        </w:rPr>
        <w:t xml:space="preserve"> The embedded systems domain is critical to the creation and deployment of smart systems, which are today embedded in networks that use microchips and computers. Understanding the process by which software and hardware mechanisms allow computations and communications with networks of computers is crucial to this domain. </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06</w:t>
        <w:tab/>
        <w:t>Advanced Digital Design</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60</w:t>
        <w:tab/>
        <w:t>Network Programming</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CE 470</w:t>
        <w:tab/>
        <w:t>Network Embedded System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 xml:space="preserve">9. Enterprise Computing. </w:t>
      </w:r>
      <w:r>
        <w:rPr>
          <w:rFonts w:cs="Helvetica" w:ascii="Helvetica" w:hAnsi="Helvetica"/>
          <w:color w:val="000000"/>
          <w:w w:val="90"/>
          <w:sz w:val="18"/>
          <w:szCs w:val="18"/>
          <w:lang w:bidi="en-US"/>
        </w:rPr>
        <w:t>The enterprise computing domain addresses the needs of companies based on information technology for their successful operations by providing expertise in server-side application development. This is the enabling technology for deploying business services on the Web; it is further in accord with the new model of Internet services where Web content is replicated in different geographic locations on the Internet for faster accessibility by Web users and Web-based technologies.</w:t>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2</w:t>
        <w:tab/>
        <w:tab/>
        <w:t>Database Concepts</w:t>
        <w:tab/>
      </w:r>
    </w:p>
    <w:p>
      <w:pPr>
        <w:pStyle w:val="Normal"/>
        <w:widowControl w:val="false"/>
        <w:tabs>
          <w:tab w:val="clear" w:pos="720"/>
          <w:tab w:val="left" w:pos="300" w:leader="none"/>
          <w:tab w:val="left" w:pos="600" w:leader="none"/>
          <w:tab w:val="left" w:pos="90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10</w:t>
        <w:tab/>
        <w:tab/>
        <w:t>Enterprise Ja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Times-Bold">
    <w:altName w:val="B Times Bold"/>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w w:val="90"/>
      <w:sz w:val="28"/>
      <w:szCs w:val="28"/>
      <w:lang w:bidi="en-US"/>
    </w:rPr>
  </w:style>
  <w:style w:type="paragraph" w:styleId="Subhead">
    <w:name w:val="Subhead"/>
    <w:basedOn w:val="Normal"/>
    <w:next w:val="Normal"/>
    <w:qFormat/>
    <w:pPr>
      <w:widowControl w:val="false"/>
      <w:autoSpaceDE w:val="false"/>
      <w:spacing w:lineRule="atLeast" w:line="280" w:before="0" w:after="120"/>
      <w:textAlignment w:val="center"/>
    </w:pPr>
    <w:rPr>
      <w:rFonts w:ascii="Times-Bold;B Times Bold" w:hAnsi="Times-Bold;B Times Bold" w:cs="Times-Bold;B Times Bold"/>
      <w:b/>
      <w:bCs/>
      <w:color w:val="000000"/>
      <w:spacing w:val="-3"/>
      <w:w w:val="90"/>
      <w:sz w:val="28"/>
      <w:szCs w:val="28"/>
      <w:lang w:bidi="en-US"/>
    </w:rPr>
  </w:style>
  <w:style w:type="paragraph" w:styleId="BODYTEXT">
    <w:name w:val="BODY TEXT"/>
    <w:basedOn w:val="Normal"/>
    <w:next w:val="Normal"/>
    <w:qFormat/>
    <w:pPr>
      <w:widowControl w:val="false"/>
      <w:tabs>
        <w:tab w:val="clear" w:pos="720"/>
        <w:tab w:val="left" w:pos="240" w:leader="none"/>
        <w:tab w:val="left" w:pos="1440" w:leader="none"/>
      </w:tabs>
      <w:autoSpaceDE w:val="false"/>
      <w:spacing w:lineRule="atLeast" w:line="200" w:before="0" w:after="120"/>
      <w:jc w:val="both"/>
      <w:textAlignment w:val="center"/>
    </w:pPr>
    <w:rPr>
      <w:rFonts w:ascii="Helvetica" w:hAnsi="Helvetica" w:cs="Helvetica"/>
      <w:color w:val="000000"/>
      <w:w w:val="90"/>
      <w:sz w:val="18"/>
      <w:szCs w:val="18"/>
      <w:lang w:bidi="en-US"/>
    </w:rPr>
  </w:style>
  <w:style w:type="paragraph" w:styleId="BODYTEXTs">
    <w:name w:val="BODY TEXT #s"/>
    <w:basedOn w:val="Normal"/>
    <w:next w:val="Normal"/>
    <w:qFormat/>
    <w:pPr>
      <w:widowControl w:val="false"/>
      <w:tabs>
        <w:tab w:val="clear" w:pos="720"/>
        <w:tab w:val="left" w:pos="180" w:leader="none"/>
        <w:tab w:val="left" w:pos="300" w:leader="none"/>
        <w:tab w:val="left" w:pos="1020" w:leader="none"/>
      </w:tabs>
      <w:autoSpaceDE w:val="false"/>
      <w:spacing w:lineRule="atLeast" w:line="200" w:before="0" w:after="60"/>
      <w:ind w:left="264" w:hanging="264"/>
      <w:jc w:val="both"/>
      <w:textAlignment w:val="center"/>
    </w:pPr>
    <w:rPr>
      <w:rFonts w:ascii="Helvetica" w:hAnsi="Helvetica" w:cs="Helvetica"/>
      <w:color w:val="000000"/>
      <w:w w:val="90"/>
      <w:sz w:val="18"/>
      <w:szCs w:val="18"/>
      <w:lang w:bidi="en-US"/>
    </w:rPr>
  </w:style>
  <w:style w:type="paragraph" w:styleId="BODYTEXTbullets2">
    <w:name w:val="BODY TEXT bullets 2"/>
    <w:basedOn w:val="Normal"/>
    <w:qFormat/>
    <w:pPr>
      <w:widowControl w:val="false"/>
      <w:tabs>
        <w:tab w:val="clear" w:pos="720"/>
        <w:tab w:val="left" w:pos="200" w:leader="none"/>
        <w:tab w:val="left" w:pos="1070" w:leader="none"/>
      </w:tabs>
      <w:autoSpaceDE w:val="false"/>
      <w:spacing w:lineRule="atLeast" w:line="200"/>
      <w:textAlignment w:val="center"/>
    </w:pPr>
    <w:rPr>
      <w:rFonts w:ascii="Helvetica" w:hAnsi="Helvetica" w:cs="Helvetica"/>
      <w:color w:val="000000"/>
      <w:w w:val="90"/>
      <w:sz w:val="18"/>
      <w:szCs w:val="18"/>
      <w:lang w:bidi="en-US"/>
    </w:rPr>
  </w:style>
  <w:style w:type="paragraph" w:styleId="BODYTEXT3indents">
    <w:name w:val="BODY TEXT 3 indents"/>
    <w:basedOn w:val="Normal"/>
    <w:next w:val="Normal"/>
    <w:qFormat/>
    <w:pPr>
      <w:widowControl w:val="false"/>
      <w:tabs>
        <w:tab w:val="clear" w:pos="720"/>
        <w:tab w:val="left" w:pos="300" w:leader="none"/>
        <w:tab w:val="left" w:pos="600" w:leader="none"/>
        <w:tab w:val="left" w:pos="900" w:leader="none"/>
      </w:tabs>
      <w:autoSpaceDE w:val="false"/>
      <w:spacing w:lineRule="atLeast" w:line="200"/>
      <w:textAlignment w:val="center"/>
    </w:pPr>
    <w:rPr>
      <w:rFonts w:ascii="Helvetica" w:hAnsi="Helvetica" w:cs="Helvetica"/>
      <w:color w:val="000000"/>
      <w:w w:val="90"/>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6:00Z</dcterms:created>
  <dc:creator>Annie Forstrom</dc:creator>
  <dc:description/>
  <cp:keywords/>
  <dc:language>en-US</dc:language>
  <cp:lastModifiedBy>Annie Forstrom</cp:lastModifiedBy>
  <dcterms:modified xsi:type="dcterms:W3CDTF">2009-02-11T14:47:00Z</dcterms:modified>
  <cp:revision>1</cp:revision>
  <dc:subject/>
  <dc:title>MASTER OF SCIENCE IN ELECTRICAL AND COMPUTER ENGINEERING (MSECE)</dc:title>
</cp:coreProperties>
</file>