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Title"/>
        <w:rPr>
          <w:color w:val="000000"/>
        </w:rPr>
      </w:pPr>
      <w:r>
        <w:rPr>
          <w:color w:val="000000"/>
        </w:rPr>
        <w:t>Master of Science in Management of Technology (MSMOT)</w:t>
      </w:r>
    </w:p>
    <w:p>
      <w:pPr>
        <w:pStyle w:val="Normal"/>
        <w:rPr>
          <w:color w:val="000000"/>
        </w:rPr>
      </w:pPr>
      <w:r>
        <w:rPr>
          <w:color w:val="000000"/>
        </w:rPr>
      </w:r>
    </w:p>
    <w:p>
      <w:pPr>
        <w:pStyle w:val="Normal"/>
        <w:rPr/>
      </w:pPr>
      <w:r>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degree is offered by the School of Engineering in conjunction with the MBA curriculum in the Charles F. Dolan School of Busines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tab/>
        <w:tab/>
        <w:tab/>
        <w:tab/>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 xml:space="preserve">Introduction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MSMOT program at Fairfield University serves the needs of professional technologists and engineers, and the needs of industry and business in Connecticut and elsewhere. The program instructs and trains engineers and scientists, and those with extensive experience in a technology environment, in the management of such functions as technology research and development, product design and manufacturing, management of human and physical resources, and information and data analysis, as required by modern, technology-dependent enterpris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program is intended for experienced technologists who aspire to favorably position their companies in fast-paced markets, influence crucial decision-making in pursuing new technologies and improve the likelihood of corporate success. Graduates of the program are able to help their organizations embrace technology innovation in a timely fashion, focusing the energy of their companies on translating research and development efforts rapidly and effectively into manufacturing strategies and products that satisfy market need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Program Overview</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SMOT graduates become effective leaders in small and large companies, providing creative guidance to the development and/or adoption and marketing of technology products and services. Specific program objectiv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To train the technically proficient by adding to their skills a deeper comprehension of business planning and economics, and an understanding of global markets, thereby empowering them to develop entrepreneurial skills. Technologists who are, or aspire to be employed as managers or supervisors and who currently engage in technology planning and development will be immersed in an educational program that integrates studies in technology management with modern management principles and practic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To enhance the skills of technologists in the design and manufacturing disciplines, in the management and effective use of information resources, and in the developing strategies that are crucial to effective leadership in technological entrepreneurship.</w:t>
        <w:tab/>
        <w:t xml:space="preserve">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To provide undergraduate students in engineering and science with the opportunity to pursue, upon completion of their undergraduate studies, a graduate program that expands their career paths and ultimately leads to leadership roles in the management of technology-dependent businesses.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To provide technology-dependent business and industry enterprises in Connecticut with a manpower resource skilled in the management of technology and capable of enhancing the strength and competitiveness of those businesses. The outcome will serve to enrich the entrepreneurial climate in the stat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 xml:space="preserve">Studen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program is designed to accommodate students who are fully employed and choose to complete their MSMOT studies on a part-time basis, taking five to six courses per year. It can also be pursued on a full-time basis. The program is directed toward the following student groups: (a) engineers and scientists who need skills in critical thinking and decision-making to effectively guide the technology that will enhance product quality and their employer’s business opportunities; (b) manufacturing professionals who are charged with implementing technology initiatives in order to effectively compete in the 21st century with a lead over their competitors; (c) managers of technical and business activities responsible for creating strategic business plans and overseeing their execution; (d) research and development practitioners who require skills to recognize relevant technologies developed outside their own business organization and who must judge the merits of investing in them; (e) engineers and scientists who aspire to careers in management and require the knowledge to systematically integrate technology into their company’s activity; (f) engineers and scientists interested in academic careers combining science, engineering, and management; and (g) technologists who require broad management skills to provide leadership in busines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The MSMOT Curriculu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MSMOT program lists 27 courses in the curriculum, affording students the opportunity to establish the foundations of technology management, and then choose a track of studies that best reflects their interests. Of these courses, several are in the School of Business MBA program*. A total of 12 courses, including the two-term capstone course, will earn a student the Master’s degree. Entering students are required to have an adequate background in probability and statistics, computer programming using at least one higher order language, and financial accounting. To be admitted to the MSMOT program, an applicant’s undergraduate transcript(s) must indicate knowledge in the following area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BR 1 –</w:t>
        <w:tab/>
        <w:t>Probability and Statistic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BR 2 –</w:t>
        <w:tab/>
        <w:t xml:space="preserve">Computer Programming with a High-Level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tab/>
        <w:t>Language and with Application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BR 3 –</w:t>
        <w:tab/>
        <w:t>Financial Accounting</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who have not completed courses in these areas may be admitted to the program provisionally and must complete these courses as early as possible in their progra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Degree Requiremen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mpletion of a minimum of 12 three-credit courses (36 total credits) as indicated below. The designations (B) and (E) following a course name indicate courses offered through the School of Business and the School of Engineering, respectivel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Required Courses</w:t>
      </w:r>
      <w:r>
        <w:rPr>
          <w:rFonts w:cs="Helvetica" w:ascii="Helvetica" w:hAnsi="Helvetica"/>
          <w:color w:val="000000"/>
          <w:w w:val="90"/>
          <w:sz w:val="18"/>
          <w:szCs w:val="18"/>
          <w:lang w:bidi="en-US"/>
        </w:rPr>
        <w:tab/>
        <w:tab/>
        <w:tab/>
        <w:tab/>
        <w:tab/>
        <w:br/>
        <w:t xml:space="preserve">All MSMOT students are required to complete each of the following three-credit courses except where alternatives are approved by the program director.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Required Courses including one Alternative – 24 credits</w:t>
      </w:r>
      <w:r>
        <w:rPr>
          <w:rFonts w:cs="Helvetica" w:ascii="Helvetica" w:hAnsi="Helvetica"/>
          <w:color w:val="000000"/>
          <w:w w:val="90"/>
          <w:sz w:val="18"/>
          <w:szCs w:val="18"/>
          <w:lang w:bidi="en-US"/>
        </w:rPr>
        <w:tab/>
        <w:tab/>
        <w:tab/>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C 500</w:t>
        <w:tab/>
        <w:t>Accounting for Decision Mak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M 460</w:t>
        <w:tab/>
        <w:t>Project Management (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GK 415</w:t>
        <w:tab/>
        <w:t>Information Systems (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G 508</w:t>
        <w:tab/>
        <w:t>Strategic Management of Technology and Innovation (B)</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G 584</w:t>
        <w:tab/>
        <w:t xml:space="preserve">Global Competitive Strategy (B),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r>
      <w:r>
        <w:rPr>
          <w:rStyle w:val="BodyTextBold"/>
          <w:rFonts w:cs="Helvetica" w:ascii="Helvetica" w:hAnsi="Helvetica"/>
          <w:caps/>
          <w:color w:val="000000"/>
          <w:w w:val="90"/>
          <w:sz w:val="18"/>
          <w:szCs w:val="18"/>
          <w:lang w:bidi="en-US"/>
        </w:rPr>
        <w:t>or</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eastAsia="Helvetica" w:cs="Helvetica" w:ascii="Helvetica" w:hAnsi="Helvetica"/>
          <w:color w:val="000000"/>
          <w:w w:val="90"/>
          <w:sz w:val="18"/>
          <w:szCs w:val="18"/>
          <w:lang w:bidi="en-US"/>
        </w:rPr>
        <w:t xml:space="preserve">  </w:t>
      </w:r>
      <w:r>
        <w:rPr>
          <w:rFonts w:cs="Helvetica" w:ascii="Helvetica" w:hAnsi="Helvetica"/>
          <w:color w:val="000000"/>
          <w:w w:val="90"/>
          <w:sz w:val="18"/>
          <w:szCs w:val="18"/>
          <w:lang w:bidi="en-US"/>
        </w:rPr>
        <w:t>RD 500   Development of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RD 460</w:t>
        <w:tab/>
        <w:t>Leadership in Technical Enterprise (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P 551 </w:t>
        <w:tab/>
        <w:t>Capstone I Project Definition and Planning (E)</w:t>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P 552</w:t>
        <w:tab/>
        <w:t>Capstone II Project Execution and Results (E)</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Of particular note among the required courses is the sequence of CP 551 and CP 552 courses, which constitute the MSMOT capstone, a team-driven effort to define and design realizable solutions to real-world technical/business projects. The capstone courses are supervised by team mentor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Concentration Courses – nine credits</w:t>
      </w:r>
      <w:r>
        <w:rPr>
          <w:rFonts w:cs="Helvetica" w:ascii="Helvetica" w:hAnsi="Helvetica"/>
          <w:color w:val="000000"/>
          <w:w w:val="90"/>
          <w:sz w:val="18"/>
          <w:szCs w:val="18"/>
          <w:lang w:bidi="en-US"/>
        </w:rPr>
        <w:tab/>
        <w:br/>
        <w:t xml:space="preserve">MSMOT students elect one of three concentrations: Management of Design and Manufacturing, Strategic Management of Resources, or Management of Information Technology. In addition to the required courses noted above, students take a minimum of three courses from their chosen area of concentration. </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Bold;B Helvetica Bold" w:ascii="Helvetica-Bold;B Helvetica Bold" w:hAnsi="Helvetica-Bold;B Helvetica Bold"/>
          <w:b/>
          <w:bCs/>
          <w:color w:val="000000"/>
          <w:w w:val="90"/>
          <w:sz w:val="18"/>
          <w:szCs w:val="18"/>
          <w:lang w:bidi="en-US"/>
        </w:rPr>
        <w:t>Management of Design and Manufacturing</w:t>
      </w:r>
      <w:r>
        <w:rPr>
          <w:rFonts w:cs="Helvetica" w:ascii="Helvetica" w:hAnsi="Helvetica"/>
          <w:color w:val="000000"/>
          <w:w w:val="90"/>
          <w:sz w:val="18"/>
          <w:szCs w:val="18"/>
          <w:lang w:bidi="en-US"/>
        </w:rPr>
        <w:tab/>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M 405</w:t>
        <w:tab/>
        <w:t xml:space="preserve">Supply Chain Design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M 407</w:t>
        <w:tab/>
        <w:t>Design of Manufacturing Systems and Processes</w:t>
        <w:tab/>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M 420</w:t>
        <w:tab/>
        <w:t xml:space="preserve">Design for Economy and Reliability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M 430</w:t>
        <w:tab/>
        <w:t xml:space="preserve">Management of Design for Automation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Bold;B Helvetica Bold" w:ascii="Helvetica-Bold;B Helvetica Bold" w:hAnsi="Helvetica-Bold;B Helvetica Bold"/>
          <w:b/>
          <w:bCs/>
          <w:color w:val="000000"/>
          <w:w w:val="90"/>
          <w:sz w:val="18"/>
          <w:szCs w:val="18"/>
          <w:lang w:bidi="en-US"/>
        </w:rPr>
        <w:t>Management of Resources</w:t>
      </w:r>
      <w:r>
        <w:rPr>
          <w:rFonts w:cs="Helvetica" w:ascii="Helvetica" w:hAnsi="Helvetica"/>
          <w:color w:val="000000"/>
          <w:w w:val="90"/>
          <w:sz w:val="18"/>
          <w:szCs w:val="18"/>
          <w:lang w:bidi="en-US"/>
        </w:rPr>
        <w:tab/>
        <w:tab/>
        <w:tab/>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G 584</w:t>
        <w:tab/>
        <w:t>Global Competitive Strategy (B)</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RD 450</w:t>
        <w:tab/>
        <w:t>Planning Research and Development</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RD 485 </w:t>
        <w:tab/>
        <w:t>Management of Intellectual Propert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anagement of Information Technolog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02   </w:t>
        <w:tab/>
        <w:t>Software Engineering Practice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2   </w:t>
        <w:tab/>
        <w:t xml:space="preserve">Database Concept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08</w:t>
        <w:tab/>
        <w:t>Data Warehouse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18  </w:t>
        <w:tab/>
        <w:t xml:space="preserve">Data Mining and Business Intelligenc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Elective Courses – three credits</w:t>
      </w:r>
      <w:r>
        <w:rPr>
          <w:rFonts w:cs="Helvetica" w:ascii="Helvetica" w:hAnsi="Helvetica"/>
          <w:color w:val="000000"/>
          <w:w w:val="90"/>
          <w:sz w:val="18"/>
          <w:szCs w:val="18"/>
          <w:lang w:bidi="en-US"/>
        </w:rPr>
        <w:tab/>
        <w:tab/>
        <w:br/>
        <w:t xml:space="preserve">MSMOT students complete their degree requirements with one elective course. These may be chosen from any of the courses listed below or from any graduate course offered through the University with the program director’s permission.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G 500  </w:t>
        <w:tab/>
        <w:t>Managing people for Competitive Advantage (B)</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G 503</w:t>
        <w:tab/>
        <w:t xml:space="preserve">Legal and Ethical Environment of Business (B)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K 400</w:t>
        <w:tab/>
        <w:t xml:space="preserve">Marketing Management (B)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OA 400</w:t>
        <w:tab/>
        <w:t>Integrated Business Processes (B)</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0  </w:t>
        <w:tab/>
        <w:t>Software Engineering Method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4</w:t>
        <w:tab/>
        <w:t>Network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31 </w:t>
        <w:tab/>
        <w:t>Information Security – Applications and Data Security</w:t>
      </w:r>
    </w:p>
    <w:p>
      <w:pPr>
        <w:pStyle w:val="Normal"/>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FOOTNOTES"/>
        <w:rPr>
          <w:rFonts w:ascii="Helvetica-Oblique;I Helvetica Oblique" w:hAnsi="Helvetica-Oblique;I Helvetica Oblique" w:cs="Helvetica-Oblique;I Helvetica Oblique"/>
          <w:i/>
          <w:i/>
          <w:iCs/>
        </w:rPr>
      </w:pPr>
      <w:r>
        <w:rPr>
          <w:rFonts w:cs="Helvetica-Oblique;I Helvetica Oblique" w:ascii="Helvetica-Oblique;I Helvetica Oblique" w:hAnsi="Helvetica-Oblique;I Helvetica Oblique"/>
          <w:i/>
          <w:iCs/>
        </w:rPr>
        <w:t xml:space="preserve">*Within the MSMOT program, a student may take no more than five MSMOT-approved courses (15 credits) from the Dolan School of Business. </w:t>
      </w:r>
    </w:p>
    <w:p>
      <w:pPr>
        <w:pStyle w:val="Normal"/>
        <w:rPr>
          <w:rFonts w:ascii="Helvetica-Oblique;I Helvetica Oblique" w:hAnsi="Helvetica-Oblique;I Helvetica Oblique" w:cs="Helvetica-Oblique;I Helvetica Oblique"/>
          <w:i/>
          <w:i/>
          <w:iCs/>
        </w:rPr>
      </w:pPr>
      <w:r>
        <w:rPr>
          <w:rFonts w:cs="Helvetica-Oblique;I Helvetica Oblique" w:ascii="Helvetica-Oblique;I Helvetica Oblique" w:hAnsi="Helvetica-Oblique;I Helvetica Oblique"/>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Helvetica">
    <w:altName w:val="Arial"/>
    <w:charset w:val="00"/>
    <w:family w:val="swiss"/>
    <w:pitch w:val="variable"/>
  </w:font>
  <w:font w:name="Times-Bold">
    <w:altName w:val="B Times Bold"/>
    <w:charset w:val="4d"/>
    <w:family w:val="auto"/>
    <w:pitch w:val="default"/>
  </w:font>
  <w:font w:name="Helvetica-UltraCompressed">
    <w:altName w:val="HelveUltCompressed"/>
    <w:charset w:val="4d"/>
    <w:family w:val="swiss"/>
    <w:pitch w:val="default"/>
  </w:font>
  <w:font w:name="Helvetica-Oblique">
    <w:altName w:val="I Helvetica Oblique"/>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Bold">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w w:val="90"/>
      <w:sz w:val="28"/>
      <w:szCs w:val="28"/>
      <w:lang w:bidi="en-US"/>
    </w:rPr>
  </w:style>
  <w:style w:type="paragraph" w:styleId="BODYTEXT">
    <w:name w:val="BODY TEXT"/>
    <w:basedOn w:val="Normal"/>
    <w:next w:val="Normal"/>
    <w:qFormat/>
    <w:pPr>
      <w:widowControl w:val="false"/>
      <w:tabs>
        <w:tab w:val="clear" w:pos="720"/>
        <w:tab w:val="left" w:pos="240" w:leader="none"/>
        <w:tab w:val="left" w:pos="1440" w:leader="none"/>
      </w:tabs>
      <w:autoSpaceDE w:val="false"/>
      <w:spacing w:lineRule="atLeast" w:line="200" w:before="0" w:after="120"/>
      <w:jc w:val="both"/>
      <w:textAlignment w:val="center"/>
    </w:pPr>
    <w:rPr>
      <w:rFonts w:ascii="Helvetica" w:hAnsi="Helvetica" w:cs="Helvetica"/>
      <w:color w:val="000000"/>
      <w:w w:val="90"/>
      <w:sz w:val="18"/>
      <w:szCs w:val="18"/>
      <w:lang w:bidi="en-US"/>
    </w:rPr>
  </w:style>
  <w:style w:type="paragraph" w:styleId="Subhead">
    <w:name w:val="Subhead"/>
    <w:basedOn w:val="Normal"/>
    <w:next w:val="Normal"/>
    <w:qFormat/>
    <w:pPr>
      <w:widowControl w:val="false"/>
      <w:autoSpaceDE w:val="false"/>
      <w:spacing w:lineRule="atLeast" w:line="280" w:before="0" w:after="120"/>
      <w:textAlignment w:val="center"/>
    </w:pPr>
    <w:rPr>
      <w:rFonts w:ascii="Times-Bold;B Times Bold" w:hAnsi="Times-Bold;B Times Bold" w:cs="Times-Bold;B Times Bold"/>
      <w:b/>
      <w:bCs/>
      <w:color w:val="000000"/>
      <w:spacing w:val="-3"/>
      <w:w w:val="90"/>
      <w:sz w:val="28"/>
      <w:szCs w:val="28"/>
      <w:lang w:bidi="en-US"/>
    </w:rPr>
  </w:style>
  <w:style w:type="paragraph" w:styleId="BODYTEXTbullets">
    <w:name w:val="BODY TEXT bullets"/>
    <w:basedOn w:val="Normal"/>
    <w:qFormat/>
    <w:pPr>
      <w:widowControl w:val="false"/>
      <w:tabs>
        <w:tab w:val="clear" w:pos="720"/>
        <w:tab w:val="left" w:pos="140" w:leader="none"/>
      </w:tabs>
      <w:autoSpaceDE w:val="false"/>
      <w:spacing w:lineRule="atLeast" w:line="200" w:before="0" w:after="120"/>
      <w:ind w:left="130" w:hanging="130"/>
      <w:jc w:val="both"/>
      <w:textAlignment w:val="center"/>
    </w:pPr>
    <w:rPr>
      <w:rFonts w:ascii="Helvetica" w:hAnsi="Helvetica" w:cs="Helvetica"/>
      <w:color w:val="000000"/>
      <w:w w:val="90"/>
      <w:sz w:val="18"/>
      <w:szCs w:val="18"/>
      <w:lang w:bidi="en-US"/>
    </w:rPr>
  </w:style>
  <w:style w:type="paragraph" w:styleId="BODYTEXT3indents">
    <w:name w:val="BODY TEXT 3 indents"/>
    <w:basedOn w:val="Normal"/>
    <w:next w:val="Normal"/>
    <w:qFormat/>
    <w:pPr>
      <w:widowControl w:val="false"/>
      <w:tabs>
        <w:tab w:val="clear" w:pos="720"/>
        <w:tab w:val="left" w:pos="300" w:leader="none"/>
        <w:tab w:val="left" w:pos="600" w:leader="none"/>
        <w:tab w:val="left" w:pos="900" w:leader="none"/>
      </w:tabs>
      <w:autoSpaceDE w:val="false"/>
      <w:spacing w:lineRule="atLeast" w:line="200"/>
      <w:textAlignment w:val="center"/>
    </w:pPr>
    <w:rPr>
      <w:rFonts w:ascii="Helvetica" w:hAnsi="Helvetica" w:cs="Helvetica"/>
      <w:color w:val="000000"/>
      <w:w w:val="90"/>
      <w:sz w:val="18"/>
      <w:szCs w:val="18"/>
      <w:lang w:bidi="en-US"/>
    </w:rPr>
  </w:style>
  <w:style w:type="paragraph" w:styleId="BODYTEXT2indents">
    <w:name w:val="BODY TEXT 2 indents"/>
    <w:basedOn w:val="Normal"/>
    <w:next w:val="Normal"/>
    <w:qFormat/>
    <w:pPr>
      <w:widowControl w:val="false"/>
      <w:tabs>
        <w:tab w:val="clear" w:pos="720"/>
        <w:tab w:val="left" w:pos="800" w:leader="none"/>
        <w:tab w:val="left" w:pos="1760" w:leader="none"/>
      </w:tabs>
      <w:autoSpaceDE w:val="false"/>
      <w:spacing w:lineRule="atLeast" w:line="200"/>
      <w:textAlignment w:val="center"/>
    </w:pPr>
    <w:rPr>
      <w:rFonts w:ascii="Helvetica" w:hAnsi="Helvetica" w:cs="Helvetica"/>
      <w:color w:val="000000"/>
      <w:w w:val="90"/>
      <w:sz w:val="18"/>
      <w:szCs w:val="18"/>
      <w:lang w:bidi="en-US"/>
    </w:rPr>
  </w:style>
  <w:style w:type="paragraph" w:styleId="FOOTNOTES">
    <w:name w:val="FOOTNOTES"/>
    <w:basedOn w:val="Normal"/>
    <w:next w:val="Normal"/>
    <w:qFormat/>
    <w:pPr>
      <w:widowControl w:val="false"/>
      <w:tabs>
        <w:tab w:val="clear" w:pos="720"/>
        <w:tab w:val="left" w:pos="240" w:leader="none"/>
      </w:tabs>
      <w:autoSpaceDE w:val="false"/>
      <w:spacing w:lineRule="auto" w:line="288"/>
      <w:textAlignment w:val="center"/>
    </w:pPr>
    <w:rPr>
      <w:rFonts w:ascii="Helvetica-UltraCompressed;HelveUltCompressed" w:hAnsi="Helvetica-UltraCompressed;HelveUltCompressed" w:cs="Helvetica-UltraCompressed;HelveUltCompressed"/>
      <w:color w:val="000000"/>
      <w:w w:val="90"/>
      <w:sz w:val="16"/>
      <w:szCs w:val="16"/>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9:00Z</dcterms:created>
  <dc:creator>Annie Forstrom</dc:creator>
  <dc:description/>
  <cp:keywords/>
  <dc:language>en-US</dc:language>
  <cp:lastModifiedBy>Annie Forstrom</cp:lastModifiedBy>
  <dcterms:modified xsi:type="dcterms:W3CDTF">2009-02-11T14:42:00Z</dcterms:modified>
  <cp:revision>1</cp:revision>
  <dc:subject/>
  <dc:title>MASTER OF SCIENCE IN MANAGEMENT OF TECHNOLOGY (MSMOT)</dc:title>
</cp:coreProperties>
</file>