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0" w:before="240" w:after="0"/>
        <w:textAlignment w:val="center"/>
        <w:rPr>
          <w:rFonts w:ascii="Helvetica-Bold;B Helvetica Bold" w:hAnsi="Helvetica-Bold;B Helvetica Bold" w:cs="Helvetica-Bold;B Helvetica Bold"/>
          <w:b/>
          <w:b/>
          <w:bCs/>
          <w:caps/>
          <w:w w:val="90"/>
          <w:sz w:val="28"/>
          <w:szCs w:val="28"/>
          <w:lang w:bidi="en-US"/>
        </w:rPr>
      </w:pPr>
      <w:r>
        <w:rPr>
          <w:rFonts w:cs="Helvetica-Bold;B Helvetica Bold" w:ascii="Helvetica-Bold;B Helvetica Bold" w:hAnsi="Helvetica-Bold;B Helvetica Bold"/>
          <w:b/>
          <w:bCs/>
          <w:caps/>
          <w:w w:val="90"/>
          <w:sz w:val="28"/>
          <w:szCs w:val="28"/>
          <w:lang w:bidi="en-US"/>
        </w:rPr>
        <w:t>Master of Science in software engineering (MSSE)</w:t>
      </w:r>
    </w:p>
    <w:p>
      <w:pPr>
        <w:pStyle w:val="Normal"/>
        <w:rPr>
          <w:rFonts w:ascii="Helvetica-Bold;B Helvetica Bold" w:hAnsi="Helvetica-Bold;B Helvetica Bold" w:cs="Helvetica-Bold;B Helvetica Bold"/>
          <w:b/>
          <w:b/>
          <w:bCs/>
          <w:caps/>
          <w:w w:val="90"/>
          <w:sz w:val="28"/>
          <w:szCs w:val="28"/>
          <w:lang w:bidi="en-US"/>
        </w:rPr>
      </w:pPr>
      <w:r>
        <w:rPr>
          <w:rFonts w:cs="Helvetica-Bold;B Helvetica Bold" w:ascii="Helvetica-Bold;B Helvetica Bold" w:hAnsi="Helvetica-Bold;B Helvetica Bold"/>
          <w:b/>
          <w:bCs/>
          <w:caps/>
          <w:w w:val="90"/>
          <w:sz w:val="28"/>
          <w:szCs w:val="28"/>
          <w:lang w:bidi="en-US"/>
        </w:rPr>
      </w:r>
    </w:p>
    <w:p>
      <w:pPr>
        <w:pStyle w:val="Normal"/>
        <w:widowControl w:val="false"/>
        <w:autoSpaceDE w:val="false"/>
        <w:spacing w:lineRule="atLeast" w:line="280" w:before="0" w:after="120"/>
        <w:textAlignment w:val="center"/>
        <w:rPr>
          <w:rFonts w:ascii="Times-Bold;B Times Bold" w:hAnsi="Times-Bold;B Times Bold" w:cs="Times-Bold;B Times Bold"/>
          <w:b/>
          <w:b/>
          <w:bCs/>
          <w:color w:val="000000"/>
          <w:spacing w:val="-3"/>
          <w:w w:val="90"/>
          <w:sz w:val="28"/>
          <w:szCs w:val="28"/>
          <w:lang w:bidi="en-US"/>
        </w:rPr>
      </w:pPr>
      <w:r>
        <w:rPr>
          <w:rFonts w:cs="Times-Bold;B Times Bold" w:ascii="Times-Bold;B Times Bold" w:hAnsi="Times-Bold;B Times Bold"/>
          <w:b/>
          <w:bCs/>
          <w:color w:val="000000"/>
          <w:spacing w:val="-3"/>
          <w:w w:val="90"/>
          <w:sz w:val="28"/>
          <w:szCs w:val="28"/>
          <w:lang w:bidi="en-US"/>
        </w:rPr>
        <w:t>Introduction</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e School of Engineering offers a master’s degree in software engineering (MSSE) as well as graduate-level certificate programs in select areas of software engineering. The MSSE program is intended to serve the needs of network administrators, software designers, and other information technology professionals. Students who do not meet a minimum experience level, or who have other skill deficiencies, will be required to take one or more bridge courses to strengthen their capacity to meet the MSSE curriculum demand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The certificate programs allow software professionals to upgrade their skills in selected areas. Certificate program students enroll under “special student” status and participate in courses offered through the MSSE program, earning a Certificate of Completion. The certificate credits could count toward the MSSE degree should students choose to pursue it. Three certificate programs are available: Web Applications Development, Information Security Technologies, and Network Technologies.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autoSpaceDE w:val="false"/>
        <w:spacing w:lineRule="atLeast" w:line="280" w:before="0" w:after="120"/>
        <w:textAlignment w:val="center"/>
        <w:rPr>
          <w:rFonts w:ascii="Times-Bold;B Times Bold" w:hAnsi="Times-Bold;B Times Bold" w:cs="Times-Bold;B Times Bold"/>
          <w:b/>
          <w:b/>
          <w:bCs/>
          <w:color w:val="000000"/>
          <w:spacing w:val="-3"/>
          <w:w w:val="90"/>
          <w:sz w:val="28"/>
          <w:szCs w:val="28"/>
          <w:lang w:bidi="en-US"/>
        </w:rPr>
      </w:pPr>
      <w:r>
        <w:rPr>
          <w:rFonts w:cs="Times-Bold;B Times Bold" w:ascii="Times-Bold;B Times Bold" w:hAnsi="Times-Bold;B Times Bold"/>
          <w:b/>
          <w:bCs/>
          <w:color w:val="000000"/>
          <w:spacing w:val="-3"/>
          <w:w w:val="90"/>
          <w:sz w:val="28"/>
          <w:szCs w:val="28"/>
          <w:lang w:bidi="en-US"/>
        </w:rPr>
        <w:t>Program Overview</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ngineering education programs seek to impart technical, mathematical, and engineering design knowledge that can be applied to the creative development of products, or solutions to problems, that are useful to society. The MSSE program emphasizes software as the product to be built, recognizing a transformation of the national economy that embraces knowledge industries as well as traditional manufacturing, and aims to meet the challenge of progressively increasing demand for the skills and competencies of software engineer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A special feature of the MSSE program at Fairfield is a team-driven software engineering capstone course during which students experience the various phases of the software engineering development lifecycle while working on significant software development projects chosen by the faculty. The criteria for the projects are that they are complex, allow the students to experience advanced software engineering topics, and are multi-semester long with students joining for two semesters each.</w:t>
      </w:r>
    </w:p>
    <w:p>
      <w:pPr>
        <w:pStyle w:val="Normal"/>
        <w:widowControl w:val="false"/>
        <w:autoSpaceDE w:val="false"/>
        <w:spacing w:lineRule="atLeast" w:line="220"/>
        <w:textAlignment w:val="center"/>
        <w:rPr>
          <w:rFonts w:ascii="Times-Bold;B Times Bold" w:hAnsi="Times-Bold;B Times Bold" w:cs="Times-Bold;B Times Bold"/>
          <w:b/>
          <w:b/>
          <w:bCs/>
          <w:color w:val="000000"/>
          <w:w w:val="90"/>
          <w:sz w:val="20"/>
          <w:lang w:bidi="en-US"/>
        </w:rPr>
      </w:pPr>
      <w:r>
        <w:rPr>
          <w:rFonts w:cs="Times-Bold;B Times Bold" w:ascii="Times-Bold;B Times Bold" w:hAnsi="Times-Bold;B Times Bold"/>
          <w:b/>
          <w:bCs/>
          <w:color w:val="000000"/>
          <w:w w:val="90"/>
          <w:sz w:val="20"/>
          <w:lang w:bidi="en-US"/>
        </w:rPr>
        <w:t>Learning Goal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tudents in the MSSE program will be instructed to design, verify, validate implement, and maintain software systems. Specifically, the following methodologies and skills will be emphasized:</w:t>
      </w:r>
    </w:p>
    <w:p>
      <w:pPr>
        <w:pStyle w:val="Normal"/>
        <w:widowControl w:val="false"/>
        <w:tabs>
          <w:tab w:val="clear" w:pos="720"/>
          <w:tab w:val="left" w:pos="140" w:leader="none"/>
        </w:tabs>
        <w:autoSpaceDE w:val="false"/>
        <w:spacing w:lineRule="atLeast" w:line="200" w:before="0" w:after="12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Requirements determination methodologies</w:t>
      </w:r>
    </w:p>
    <w:p>
      <w:pPr>
        <w:pStyle w:val="Normal"/>
        <w:widowControl w:val="false"/>
        <w:tabs>
          <w:tab w:val="clear" w:pos="720"/>
          <w:tab w:val="left" w:pos="140" w:leader="none"/>
        </w:tabs>
        <w:autoSpaceDE w:val="false"/>
        <w:spacing w:lineRule="atLeast" w:line="200" w:before="0" w:after="12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Agile and traditional system design cycles</w:t>
      </w:r>
    </w:p>
    <w:p>
      <w:pPr>
        <w:pStyle w:val="Normal"/>
        <w:widowControl w:val="false"/>
        <w:tabs>
          <w:tab w:val="clear" w:pos="720"/>
          <w:tab w:val="left" w:pos="140" w:leader="none"/>
        </w:tabs>
        <w:autoSpaceDE w:val="false"/>
        <w:spacing w:lineRule="atLeast" w:line="200" w:before="0" w:after="12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Project management in software design and development</w:t>
      </w:r>
    </w:p>
    <w:p>
      <w:pPr>
        <w:pStyle w:val="Normal"/>
        <w:widowControl w:val="false"/>
        <w:tabs>
          <w:tab w:val="clear" w:pos="720"/>
          <w:tab w:val="left" w:pos="140" w:leader="none"/>
        </w:tabs>
        <w:autoSpaceDE w:val="false"/>
        <w:spacing w:lineRule="atLeast" w:line="200" w:before="0" w:after="12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Object-oriented design and prototyping</w:t>
      </w:r>
    </w:p>
    <w:p>
      <w:pPr>
        <w:pStyle w:val="Normal"/>
        <w:widowControl w:val="false"/>
        <w:tabs>
          <w:tab w:val="clear" w:pos="720"/>
          <w:tab w:val="left" w:pos="140" w:leader="none"/>
        </w:tabs>
        <w:autoSpaceDE w:val="false"/>
        <w:spacing w:lineRule="atLeast" w:line="200" w:before="0" w:after="12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Implementation</w:t>
      </w:r>
    </w:p>
    <w:p>
      <w:pPr>
        <w:pStyle w:val="Normal"/>
        <w:widowControl w:val="false"/>
        <w:tabs>
          <w:tab w:val="clear" w:pos="720"/>
          <w:tab w:val="left" w:pos="140" w:leader="none"/>
        </w:tabs>
        <w:autoSpaceDE w:val="false"/>
        <w:spacing w:lineRule="atLeast" w:line="200" w:before="0" w:after="12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Software testing, verification, and maintenance</w:t>
      </w:r>
    </w:p>
    <w:p>
      <w:pPr>
        <w:pStyle w:val="Normal"/>
        <w:widowControl w:val="false"/>
        <w:tabs>
          <w:tab w:val="clear" w:pos="720"/>
          <w:tab w:val="left" w:pos="140" w:leader="none"/>
        </w:tabs>
        <w:autoSpaceDE w:val="false"/>
        <w:spacing w:lineRule="atLeast" w:line="200" w:before="0" w:after="12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Software development tools</w:t>
      </w:r>
    </w:p>
    <w:p>
      <w:pPr>
        <w:pStyle w:val="Normal"/>
        <w:widowControl w:val="false"/>
        <w:tabs>
          <w:tab w:val="clear" w:pos="720"/>
          <w:tab w:val="left" w:pos="140" w:leader="none"/>
        </w:tabs>
        <w:autoSpaceDE w:val="false"/>
        <w:spacing w:lineRule="atLeast" w:line="200" w:before="0" w:after="12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UML documentation</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In sum, students will acquire the skills and real-world knowledge to succeed in the software engineering field through an in-depth exposure to the software development methodologies and tools. A sequence of required courses and elective courses, and the final team-driven capstone project provide depth and breadth to the students’ learning experiences.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In addition to required courses, those in specialization areas cover the software development life cycle, object-oriented design and analysis, software architecture, information security, and networks. Courses in software management and multimedia programming are available as electives.</w:t>
      </w:r>
    </w:p>
    <w:p>
      <w:pPr>
        <w:pStyle w:val="Normal"/>
        <w:widowControl w:val="false"/>
        <w:autoSpaceDE w:val="false"/>
        <w:spacing w:lineRule="auto" w:line="288"/>
        <w:textAlignment w:val="center"/>
        <w:rPr>
          <w:rFonts w:ascii="Times-Roman;Times" w:hAnsi="Times-Roman;Times" w:cs="Times-Roman;Times"/>
          <w:color w:val="000000"/>
          <w:w w:val="90"/>
          <w:sz w:val="18"/>
          <w:szCs w:val="24"/>
          <w:lang w:bidi="en-US"/>
        </w:rPr>
      </w:pPr>
      <w:r>
        <w:rPr>
          <w:rFonts w:cs="Times-Roman;Times" w:ascii="Times-Roman;Times" w:hAnsi="Times-Roman;Times"/>
          <w:color w:val="000000"/>
          <w:w w:val="90"/>
          <w:sz w:val="18"/>
          <w:szCs w:val="24"/>
          <w:lang w:bidi="en-US"/>
        </w:rPr>
      </w:r>
    </w:p>
    <w:p>
      <w:pPr>
        <w:pStyle w:val="Normal"/>
        <w:widowControl w:val="false"/>
        <w:autoSpaceDE w:val="false"/>
        <w:spacing w:lineRule="atLeast" w:line="280" w:before="0" w:after="120"/>
        <w:textAlignment w:val="center"/>
        <w:rPr>
          <w:rFonts w:ascii="Times-Bold;B Times Bold" w:hAnsi="Times-Bold;B Times Bold" w:cs="Times-Bold;B Times Bold"/>
          <w:b/>
          <w:b/>
          <w:bCs/>
          <w:color w:val="000000"/>
          <w:spacing w:val="-3"/>
          <w:w w:val="90"/>
          <w:sz w:val="28"/>
          <w:szCs w:val="28"/>
          <w:lang w:bidi="en-US"/>
        </w:rPr>
      </w:pPr>
      <w:r>
        <w:rPr>
          <w:rFonts w:cs="Times-Bold;B Times Bold" w:ascii="Times-Bold;B Times Bold" w:hAnsi="Times-Bold;B Times Bold"/>
          <w:b/>
          <w:bCs/>
          <w:color w:val="000000"/>
          <w:spacing w:val="-3"/>
          <w:w w:val="90"/>
          <w:sz w:val="28"/>
          <w:szCs w:val="28"/>
          <w:lang w:bidi="en-US"/>
        </w:rPr>
        <w:t>Student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e students who enroll in the MSSE program are:</w:t>
      </w:r>
    </w:p>
    <w:p>
      <w:pPr>
        <w:pStyle w:val="Normal"/>
        <w:widowControl w:val="false"/>
        <w:tabs>
          <w:tab w:val="clear" w:pos="720"/>
          <w:tab w:val="left" w:pos="140" w:leader="none"/>
        </w:tabs>
        <w:autoSpaceDE w:val="false"/>
        <w:spacing w:lineRule="atLeast" w:line="200" w:before="0" w:after="12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IT workers who, responding to the demands of their industry, need to acquire new skills and master new tools to effectively guide software development in their company,</w:t>
      </w:r>
    </w:p>
    <w:p>
      <w:pPr>
        <w:pStyle w:val="Normal"/>
        <w:widowControl w:val="false"/>
        <w:tabs>
          <w:tab w:val="clear" w:pos="720"/>
          <w:tab w:val="left" w:pos="140" w:leader="none"/>
        </w:tabs>
        <w:autoSpaceDE w:val="false"/>
        <w:spacing w:lineRule="atLeast" w:line="200" w:before="0" w:after="12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 xml:space="preserve">technologists who wish to fulfill their needs for personal and professional growth, </w:t>
      </w:r>
    </w:p>
    <w:p>
      <w:pPr>
        <w:pStyle w:val="Normal"/>
        <w:widowControl w:val="false"/>
        <w:tabs>
          <w:tab w:val="clear" w:pos="720"/>
          <w:tab w:val="left" w:pos="140" w:leader="none"/>
        </w:tabs>
        <w:autoSpaceDE w:val="false"/>
        <w:spacing w:lineRule="atLeast" w:line="200" w:before="0" w:after="12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 xml:space="preserve">engineers and scientists who aspire to a career change, </w:t>
      </w:r>
    </w:p>
    <w:p>
      <w:pPr>
        <w:pStyle w:val="Normal"/>
        <w:widowControl w:val="false"/>
        <w:tabs>
          <w:tab w:val="clear" w:pos="720"/>
          <w:tab w:val="left" w:pos="140" w:leader="none"/>
        </w:tabs>
        <w:autoSpaceDE w:val="false"/>
        <w:spacing w:lineRule="atLeast" w:line="200" w:before="0" w:after="12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undergraduate students in software engineering, computer engineering, or computer science who seek the opportunity to continue their studies for an advanced engineering degree at Fairfield University.</w:t>
      </w:r>
    </w:p>
    <w:p>
      <w:pPr>
        <w:pStyle w:val="Normal"/>
        <w:widowControl w:val="false"/>
        <w:tabs>
          <w:tab w:val="clear" w:pos="720"/>
          <w:tab w:val="left" w:pos="140" w:leader="none"/>
        </w:tabs>
        <w:autoSpaceDE w:val="false"/>
        <w:spacing w:lineRule="atLeast" w:line="200" w:before="0" w:after="12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oftware development is ubiquitous in all modern technology, and software engineers with skills and knowledge of software configuration development and management are a valuable resource, and very well-sought after.</w:t>
      </w:r>
    </w:p>
    <w:p>
      <w:pPr>
        <w:pStyle w:val="Normal"/>
        <w:widowControl w:val="false"/>
        <w:autoSpaceDE w:val="false"/>
        <w:spacing w:lineRule="atLeast" w:line="220"/>
        <w:textAlignment w:val="center"/>
        <w:rPr>
          <w:rFonts w:ascii="Times-Bold;B Times Bold" w:hAnsi="Times-Bold;B Times Bold" w:cs="Times-Bold;B Times Bold"/>
          <w:b/>
          <w:b/>
          <w:bCs/>
          <w:color w:val="000000"/>
          <w:w w:val="90"/>
          <w:sz w:val="20"/>
          <w:lang w:bidi="en-US"/>
        </w:rPr>
      </w:pPr>
      <w:r>
        <w:rPr>
          <w:rFonts w:cs="Times-Bold;B Times Bold" w:ascii="Times-Bold;B Times Bold" w:hAnsi="Times-Bold;B Times Bold"/>
          <w:b/>
          <w:bCs/>
          <w:color w:val="000000"/>
          <w:w w:val="90"/>
          <w:sz w:val="20"/>
          <w:lang w:bidi="en-US"/>
        </w:rPr>
        <w:t>Retraining – Special Student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tudents who wish to retrain to move from a different discipline into software engineering are welcome to enroll in the program. They may expect to do as many as 12 credits of work to catch up in the field. For example, students with no prior programming experience would be required to take CS 131, Computer Programming I, CS 132, Computer Programming II, and CS 232, Data Structures, under advisement from the program director. Students may also be encouraged to take additional non-credit courses during their graduate work, as needed. These additional prerequisites will be determined on an individual basi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autoSpaceDE w:val="false"/>
        <w:spacing w:lineRule="atLeast" w:line="280" w:before="0" w:after="120"/>
        <w:textAlignment w:val="center"/>
        <w:rPr>
          <w:rFonts w:ascii="Times-Bold;B Times Bold" w:hAnsi="Times-Bold;B Times Bold" w:cs="Times-Bold;B Times Bold"/>
          <w:b/>
          <w:b/>
          <w:bCs/>
          <w:color w:val="000000"/>
          <w:spacing w:val="-3"/>
          <w:w w:val="90"/>
          <w:sz w:val="28"/>
          <w:szCs w:val="28"/>
          <w:lang w:bidi="en-US"/>
        </w:rPr>
      </w:pPr>
      <w:r>
        <w:rPr>
          <w:rFonts w:cs="Times-Bold;B Times Bold" w:ascii="Times-Bold;B Times Bold" w:hAnsi="Times-Bold;B Times Bold"/>
          <w:b/>
          <w:bCs/>
          <w:color w:val="000000"/>
          <w:spacing w:val="-3"/>
          <w:w w:val="90"/>
          <w:sz w:val="28"/>
          <w:szCs w:val="28"/>
          <w:lang w:bidi="en-US"/>
        </w:rPr>
        <w:t>The MSSE Curriculum</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In the course of the MSSE studies, students must become proficient at an advanced level in one programming language and acquire a working knowledge in a second language. In general this proficiency will be in one of the following languages, Java, C++, or C#, or Visual Basic, as needed. The required experience can be gained either through coursework or through employment practice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MSSE students will complete four required courses, as described below. In addition, students take elective courses in programming languages and in one or more of the specializations in which they have an interest, namely: system architecture, database architecture, information security, and network technology. Students may also take elective courses offered in the MSMOT program and the Multimedia Applications and Programming domain of the MSECE program.</w:t>
      </w:r>
    </w:p>
    <w:p>
      <w:pPr>
        <w:pStyle w:val="Normal"/>
        <w:widowControl w:val="false"/>
        <w:autoSpaceDE w:val="false"/>
        <w:spacing w:lineRule="atLeast" w:line="220"/>
        <w:textAlignment w:val="center"/>
        <w:rPr>
          <w:rFonts w:ascii="Times-Bold;B Times Bold" w:hAnsi="Times-Bold;B Times Bold" w:cs="Times-Bold;B Times Bold"/>
          <w:b/>
          <w:b/>
          <w:bCs/>
          <w:color w:val="000000"/>
          <w:w w:val="90"/>
          <w:sz w:val="20"/>
          <w:lang w:bidi="en-US"/>
        </w:rPr>
      </w:pPr>
      <w:r>
        <w:rPr>
          <w:rFonts w:cs="Times-Bold;B Times Bold" w:ascii="Times-Bold;B Times Bold" w:hAnsi="Times-Bold;B Times Bold"/>
          <w:b/>
          <w:bCs/>
          <w:color w:val="000000"/>
          <w:w w:val="90"/>
          <w:sz w:val="20"/>
          <w:lang w:bidi="en-US"/>
        </w:rPr>
        <w:br/>
        <w:t>Prerequisites and Foundation Competencies</w:t>
        <w:tab/>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e MSSE degree requires students to have competencies that will allow them to pursue graduate coursework. Knowledge and/or experience in data structures, applications programming, systems analysis and design, and mathematics is required. Gaps in knowledge and experience in these areas can be remedied by bridge courses that are offered in the undergraduate software engineering program. Before continuing with graduate work, students must correct deficiencies sufficiently to allow them to succeed.</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autoSpaceDE w:val="false"/>
        <w:spacing w:lineRule="atLeast" w:line="280" w:before="0" w:after="120"/>
        <w:textAlignment w:val="center"/>
        <w:rPr>
          <w:rFonts w:ascii="Times-Bold;B Times Bold" w:hAnsi="Times-Bold;B Times Bold" w:cs="Times-Bold;B Times Bold"/>
          <w:b/>
          <w:b/>
          <w:bCs/>
          <w:color w:val="000000"/>
          <w:spacing w:val="-3"/>
          <w:w w:val="90"/>
          <w:sz w:val="28"/>
          <w:szCs w:val="28"/>
          <w:lang w:bidi="en-US"/>
        </w:rPr>
      </w:pPr>
      <w:r>
        <w:rPr>
          <w:rFonts w:cs="Times-Bold;B Times Bold" w:ascii="Times-Bold;B Times Bold" w:hAnsi="Times-Bold;B Times Bold"/>
          <w:b/>
          <w:bCs/>
          <w:color w:val="000000"/>
          <w:spacing w:val="-3"/>
          <w:w w:val="90"/>
          <w:sz w:val="28"/>
          <w:szCs w:val="28"/>
          <w:lang w:bidi="en-US"/>
        </w:rPr>
        <w:t xml:space="preserve">The MSSE Program Requirements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Completion of a minimum of 10 three-credit courses, plus the two-semester capstone class, for a total of 36 credits, comprise the graduation requirement for the MSSE program.</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Bold;B Helvetica Bold" w:ascii="Helvetica-Bold;B Helvetica Bold" w:hAnsi="Helvetica-Bold;B Helvetica Bold"/>
          <w:b/>
          <w:bCs/>
          <w:color w:val="000000"/>
          <w:w w:val="90"/>
          <w:sz w:val="18"/>
          <w:szCs w:val="18"/>
          <w:lang w:bidi="en-US"/>
        </w:rPr>
        <w:t>Required Courses – 12 credits</w:t>
      </w:r>
      <w:r>
        <w:rPr>
          <w:rFonts w:cs="Helvetica" w:ascii="Helvetica" w:hAnsi="Helvetica"/>
          <w:color w:val="000000"/>
          <w:w w:val="90"/>
          <w:sz w:val="18"/>
          <w:szCs w:val="18"/>
          <w:lang w:bidi="en-US"/>
        </w:rPr>
        <w:tab/>
        <w:tab/>
        <w:tab/>
        <w:br/>
        <w:t>The required courses listed below cover the software development life cycle of requirements gathering, requirements analysis, design, prototyping, implementation, testing, deployment, and maintenance. Students in the Software Capstone Project class are typically organized into teams that contribute to a significant software development project. These projects are chosen to advance the student’s knowledge in topics related to the specialization areas. As a rule, topics are chosen by the faculty. Students consult with their advisors and instructors to determine which projects will contribute most to their education. Students may also suggest projects if they are of sufficient complexity and will advance their knowledge in an area of interest.</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e four required courses are:</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W 400   Software Engineering Methods – an exploration of requirements gathering, project management, and system analysis, and their application to a specific software project.</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W 401   Software Design Methods – an exploration of software design methods and prototyping and their application to a specific software project.</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W 550   Software Capstone Project I – design and implementation of a specific software project.</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W 551   Software Capstone Project II – deployment, testing and maintenance of software and the application of these methods to a specific software development project.</w:t>
        <w:b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e Capstone projects are team driven. The results of these projects provide a library of case studies, designs, and tools that will be of general interest to information technology professionals and organizations in the area.</w:t>
      </w:r>
    </w:p>
    <w:p>
      <w:pPr>
        <w:pStyle w:val="Normal"/>
        <w:widowControl w:val="false"/>
        <w:tabs>
          <w:tab w:val="clear" w:pos="720"/>
          <w:tab w:val="left" w:pos="240" w:leader="none"/>
          <w:tab w:val="left" w:pos="1440" w:leader="none"/>
        </w:tabs>
        <w:autoSpaceDE w:val="false"/>
        <w:spacing w:lineRule="auto" w:line="288"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Times-Bold;B Times Bold" w:hAnsi="Times-Bold;B Times Bold" w:cs="Times-Bold;B Times Bold"/>
          <w:b/>
          <w:b/>
          <w:bCs/>
          <w:color w:val="000000"/>
          <w:w w:val="90"/>
          <w:sz w:val="20"/>
          <w:lang w:bidi="en-US"/>
        </w:rPr>
      </w:pPr>
      <w:r>
        <w:rPr>
          <w:rFonts w:cs="Helvetica-Bold;B Helvetica Bold" w:ascii="Helvetica-Bold;B Helvetica Bold" w:hAnsi="Helvetica-Bold;B Helvetica Bold"/>
          <w:b/>
          <w:bCs/>
          <w:color w:val="000000"/>
          <w:w w:val="90"/>
          <w:sz w:val="18"/>
          <w:szCs w:val="18"/>
          <w:lang w:bidi="en-US"/>
        </w:rPr>
        <w:t>Electives/Specializations  – 24 credits</w:t>
      </w:r>
      <w:r>
        <w:rPr>
          <w:rFonts w:cs="Helvetica" w:ascii="Helvetica" w:hAnsi="Helvetica"/>
          <w:color w:val="000000"/>
          <w:w w:val="90"/>
          <w:sz w:val="18"/>
          <w:szCs w:val="18"/>
          <w:lang w:bidi="en-US"/>
        </w:rPr>
        <w:tab/>
      </w:r>
    </w:p>
    <w:p>
      <w:pPr>
        <w:pStyle w:val="Normal"/>
        <w:widowControl w:val="false"/>
        <w:autoSpaceDE w:val="false"/>
        <w:spacing w:lineRule="atLeast" w:line="220"/>
        <w:textAlignment w:val="center"/>
        <w:rPr>
          <w:rFonts w:ascii="Times-Bold;B Times Bold" w:hAnsi="Times-Bold;B Times Bold" w:cs="Times-Bold;B Times Bold"/>
          <w:b/>
          <w:b/>
          <w:bCs/>
          <w:color w:val="000000"/>
          <w:w w:val="90"/>
          <w:sz w:val="20"/>
          <w:lang w:bidi="en-US"/>
        </w:rPr>
      </w:pPr>
      <w:r>
        <w:rPr>
          <w:rFonts w:cs="Times-Bold;B Times Bold" w:ascii="Times-Bold;B Times Bold" w:hAnsi="Times-Bold;B Times Bold"/>
          <w:b/>
          <w:bCs/>
          <w:color w:val="000000"/>
          <w:w w:val="90"/>
          <w:sz w:val="20"/>
          <w:lang w:bidi="en-US"/>
        </w:rPr>
        <w:t>A. Programming Language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tudents must be proficient, at an advanced level, in at least one programming language, and take a second language as an elective and as needed for areas of specialization. The programming languages are:</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SW 403 – </w:t>
        <w:br/>
        <w:t xml:space="preserve">  SW 506</w:t>
        <w:tab/>
        <w:t>Visual C# for Programmers I and II</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SW 408 – </w:t>
        <w:br/>
        <w:t xml:space="preserve">  SW 409  </w:t>
        <w:tab/>
        <w:t>Java for Programmers I and II</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W 427</w:t>
        <w:tab/>
        <w:t>Object-Oriented Programming with C++</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W 499</w:t>
        <w:tab/>
        <w:t xml:space="preserve">Algorithms </w:t>
      </w:r>
    </w:p>
    <w:p>
      <w:pPr>
        <w:pStyle w:val="Normal"/>
        <w:widowControl w:val="false"/>
        <w:tabs>
          <w:tab w:val="clear" w:pos="720"/>
          <w:tab w:val="left" w:pos="800" w:leader="none"/>
          <w:tab w:val="left" w:pos="1760" w:leader="none"/>
        </w:tabs>
        <w:autoSpaceDE w:val="false"/>
        <w:spacing w:lineRule="auto" w:line="288"/>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autoSpaceDE w:val="false"/>
        <w:spacing w:lineRule="atLeast" w:line="220"/>
        <w:textAlignment w:val="center"/>
        <w:rPr>
          <w:rFonts w:ascii="Times-Bold;B Times Bold" w:hAnsi="Times-Bold;B Times Bold" w:cs="Times-Bold;B Times Bold"/>
          <w:b/>
          <w:b/>
          <w:bCs/>
          <w:color w:val="000000"/>
          <w:w w:val="90"/>
          <w:sz w:val="20"/>
          <w:lang w:bidi="en-US"/>
        </w:rPr>
      </w:pPr>
      <w:r>
        <w:rPr>
          <w:rFonts w:cs="Times-Bold;B Times Bold" w:ascii="Times-Bold;B Times Bold" w:hAnsi="Times-Bold;B Times Bold"/>
          <w:b/>
          <w:bCs/>
          <w:color w:val="000000"/>
          <w:w w:val="90"/>
          <w:sz w:val="20"/>
          <w:lang w:bidi="en-US"/>
        </w:rPr>
        <w:t xml:space="preserve">B. Specialization in Enterprise Systems: </w:t>
        <w:br/>
        <w:t xml:space="preserve">    Web Architecture</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This specialization allows professionals to gain a greater understanding of the leading technologies for building software systems. Coursework focuses upon topics important to the system architect such as programming languages, Web development, databases, information security, operating systems, and engineering software such as image processing and graphics. The tools used by the student are the most up to date tools available such as JBoss, Rational Rose, Visual Studio.NET, Eclipse, WebSphere, Internet Information Server, etc. Students working in this specialization are expected to have mastered one or more programming languages by the time they graduate.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Courses in this area are:</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W 402</w:t>
        <w:tab/>
        <w:t>Database Concepts</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W 406</w:t>
        <w:tab/>
        <w:t>Web Client-Side Development I</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W 512</w:t>
        <w:tab/>
        <w:t>Web Development II with ASP.NET</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W 516</w:t>
        <w:tab/>
        <w:t xml:space="preserve">High Performance Database Web Applications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br/>
        <w:t>Recommended electives in this specialization are:</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W 410</w:t>
        <w:tab/>
        <w:t>Enterprise Java</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W 505</w:t>
        <w:tab/>
        <w:t>Advanced Database Concepts</w:t>
      </w:r>
    </w:p>
    <w:p>
      <w:pPr>
        <w:pStyle w:val="Normal"/>
        <w:widowControl w:val="false"/>
        <w:autoSpaceDE w:val="false"/>
        <w:spacing w:lineRule="atLeast" w:line="220"/>
        <w:textAlignment w:val="center"/>
        <w:rPr>
          <w:rFonts w:ascii="Times-Bold;B Times Bold" w:hAnsi="Times-Bold;B Times Bold" w:cs="Times-Bold;B Times Bold"/>
          <w:b/>
          <w:b/>
          <w:bCs/>
          <w:color w:val="000000"/>
          <w:w w:val="90"/>
          <w:sz w:val="20"/>
          <w:lang w:bidi="en-US"/>
        </w:rPr>
      </w:pPr>
      <w:r>
        <w:rPr>
          <w:rFonts w:cs="Times-Bold;B Times Bold" w:ascii="Times-Bold;B Times Bold" w:hAnsi="Times-Bold;B Times Bold"/>
          <w:b/>
          <w:bCs/>
          <w:color w:val="000000"/>
          <w:w w:val="90"/>
          <w:sz w:val="20"/>
          <w:lang w:bidi="en-US"/>
        </w:rPr>
        <w:br/>
        <w:t>C. Specialization in Enterprise Systems:   Database Architecture</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This specialization allows professionals to gain a greater understanding of database architecture and design. IT includes implementation of complex databases, importing of existing data into a new database, testing of the database with associated software, and database maintenance. Coursework in database architecture focuses on database performance issues, database clusters, distributed databases, data warehousing, data mining, object relational mapping, information security, and Web-based databases.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Courses in this area are: </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W 402</w:t>
        <w:tab/>
        <w:t>Database Concepts</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SW 505 </w:t>
        <w:tab/>
        <w:t>Advanced Database Concepts</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W 508</w:t>
        <w:tab/>
        <w:t>Data Warehouse Systems</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W 518</w:t>
        <w:tab/>
        <w:t>Data Mining and Business Intelligence</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br/>
        <w:t>A recommended elective in this area is:</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SW 516 </w:t>
        <w:tab/>
        <w:t xml:space="preserve">High Performance Database Web </w:t>
        <w:br/>
        <w:tab/>
        <w:t>Applications with ASP.NET</w:t>
        <w:b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Further electives may be chosen from among the IT Management courses or the Multimedia Programming and Applications courses.</w:t>
      </w:r>
    </w:p>
    <w:p>
      <w:pPr>
        <w:pStyle w:val="Normal"/>
        <w:widowControl w:val="false"/>
        <w:autoSpaceDE w:val="false"/>
        <w:spacing w:lineRule="atLeast" w:line="220"/>
        <w:textAlignment w:val="center"/>
        <w:rPr>
          <w:rFonts w:ascii="Times-Bold;B Times Bold" w:hAnsi="Times-Bold;B Times Bold" w:cs="Times-Bold;B Times Bold"/>
          <w:b/>
          <w:b/>
          <w:bCs/>
          <w:color w:val="000000"/>
          <w:w w:val="90"/>
          <w:sz w:val="20"/>
          <w:lang w:bidi="en-US"/>
        </w:rPr>
      </w:pPr>
      <w:r>
        <w:rPr>
          <w:rFonts w:cs="Times-Bold;B Times Bold" w:ascii="Times-Bold;B Times Bold" w:hAnsi="Times-Bold;B Times Bold"/>
          <w:b/>
          <w:bCs/>
          <w:color w:val="000000"/>
          <w:w w:val="90"/>
          <w:sz w:val="20"/>
          <w:lang w:bidi="en-US"/>
        </w:rPr>
        <w:br/>
        <w:t>D. Specialization in Information Security</w:t>
        <w:tab/>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Coursework and lab work in this specialization offer an analysis of potential security violations and countermeasures employed to minimize their impact. In addition, courses guide the student through encryption schemes of transmission in Web-based technologies, and examine social engineering methods in information security. Students working in this specialization are expected to have mastered in depth one or more programming languages by the time they graduate.</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Courses in this area are:</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W 530</w:t>
        <w:tab/>
        <w:t>Information Security – Social Engineering Practices</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W 531</w:t>
        <w:tab/>
        <w:t xml:space="preserve">Information Security – Applications and Data Security </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SW 535 </w:t>
        <w:tab/>
        <w:t xml:space="preserve">Internet Technologies and Data Transactions </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SW 599 </w:t>
        <w:tab/>
        <w:t>Information Security Measures and Countermeasures</w:t>
        <w:b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lectives may be chosen from IT Management courses or other specializations.</w:t>
      </w:r>
    </w:p>
    <w:p>
      <w:pPr>
        <w:pStyle w:val="Normal"/>
        <w:widowControl w:val="false"/>
        <w:tabs>
          <w:tab w:val="clear" w:pos="720"/>
          <w:tab w:val="left" w:pos="800" w:leader="none"/>
          <w:tab w:val="left" w:pos="1760" w:leader="none"/>
        </w:tabs>
        <w:autoSpaceDE w:val="false"/>
        <w:spacing w:lineRule="atLeast" w:line="200"/>
        <w:textAlignment w:val="center"/>
        <w:rPr>
          <w:rFonts w:ascii="Times-Bold;B Times Bold" w:hAnsi="Times-Bold;B Times Bold" w:cs="Times-Bold;B Times Bold"/>
          <w:b/>
          <w:b/>
          <w:bCs/>
          <w:color w:val="000000"/>
          <w:w w:val="90"/>
          <w:sz w:val="20"/>
          <w:lang w:bidi="en-US"/>
        </w:rPr>
      </w:pPr>
      <w:r>
        <w:rPr>
          <w:rFonts w:cs="Times-Bold;B Times Bold" w:ascii="Times-Bold;B Times Bold" w:hAnsi="Times-Bold;B Times Bold"/>
          <w:b/>
          <w:bCs/>
          <w:color w:val="000000"/>
          <w:w w:val="90"/>
          <w:sz w:val="20"/>
          <w:lang w:bidi="en-US"/>
        </w:rPr>
        <w:br/>
        <w:t>E. Specialization in Network Technology</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tudents get hands-on experience with network operating systems, routers and switches, and local and wide area network topologies, and develop the skills to perform network capacity planning and performance monitoring. This course of study combines vendor independent concepts and analytical skills development with work utilizing state of the art equipment from Cisco and Microsoft and other important vendors in the networking industry.</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Courses in this area are:</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W 404</w:t>
        <w:tab/>
        <w:t>Network Concepts</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W 596</w:t>
        <w:tab/>
        <w:t>Network Routing and Switching</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W 597</w:t>
        <w:tab/>
        <w:t>LAN/WAN Engineering</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W 599</w:t>
        <w:tab/>
        <w:t>Information Security Measures and Countermeasures</w:t>
        <w:b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Style w:val="BodyTextBold"/>
          <w:rFonts w:cs="Helvetica" w:ascii="Helvetica" w:hAnsi="Helvetica"/>
          <w:color w:val="000000"/>
          <w:w w:val="90"/>
          <w:sz w:val="18"/>
          <w:szCs w:val="18"/>
          <w:lang w:bidi="en-US"/>
        </w:rPr>
        <w:t>NOTE:</w:t>
      </w:r>
      <w:r>
        <w:rPr>
          <w:rFonts w:cs="Helvetica" w:ascii="Helvetica" w:hAnsi="Helvetica"/>
          <w:color w:val="000000"/>
          <w:w w:val="90"/>
          <w:sz w:val="18"/>
          <w:szCs w:val="18"/>
          <w:lang w:bidi="en-US"/>
        </w:rPr>
        <w:t xml:space="preserve"> The sequence of courses SW 404, SW 596, and SW 597 provides students with all the course materials needed to prepare for and take the well-respected Cisco Certified Networking Associate (CCNA) examination. These students are provided with the opportunity for a voucher to cover the cost of that certification test.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lectives may be chosen from the IT Management courses.</w:t>
      </w:r>
    </w:p>
    <w:p>
      <w:pPr>
        <w:pStyle w:val="Normal"/>
        <w:widowControl w:val="false"/>
        <w:autoSpaceDE w:val="false"/>
        <w:spacing w:lineRule="auto" w:line="288"/>
        <w:textAlignment w:val="center"/>
        <w:rPr>
          <w:rFonts w:ascii="Times-Roman;Times" w:hAnsi="Times-Roman;Times" w:cs="Times-Roman;Times"/>
          <w:color w:val="000000"/>
          <w:w w:val="90"/>
          <w:sz w:val="18"/>
          <w:szCs w:val="24"/>
          <w:lang w:bidi="en-US"/>
        </w:rPr>
      </w:pPr>
      <w:r>
        <w:rPr>
          <w:rFonts w:cs="Times-Roman;Times" w:ascii="Times-Roman;Times" w:hAnsi="Times-Roman;Times"/>
          <w:color w:val="000000"/>
          <w:w w:val="90"/>
          <w:sz w:val="18"/>
          <w:szCs w:val="24"/>
          <w:lang w:bidi="en-US"/>
        </w:rPr>
      </w:r>
    </w:p>
    <w:p>
      <w:pPr>
        <w:pStyle w:val="Normal"/>
        <w:widowControl w:val="false"/>
        <w:autoSpaceDE w:val="false"/>
        <w:spacing w:lineRule="atLeast" w:line="220"/>
        <w:textAlignment w:val="center"/>
        <w:rPr>
          <w:rFonts w:ascii="Times-Bold;B Times Bold" w:hAnsi="Times-Bold;B Times Bold" w:cs="Times-Bold;B Times Bold"/>
          <w:b/>
          <w:b/>
          <w:bCs/>
          <w:color w:val="000000"/>
          <w:w w:val="90"/>
          <w:sz w:val="20"/>
          <w:lang w:bidi="en-US"/>
        </w:rPr>
      </w:pPr>
      <w:r>
        <w:rPr>
          <w:rFonts w:cs="Times-Bold;B Times Bold" w:ascii="Times-Bold;B Times Bold" w:hAnsi="Times-Bold;B Times Bold"/>
          <w:b/>
          <w:bCs/>
          <w:color w:val="000000"/>
          <w:w w:val="90"/>
          <w:sz w:val="20"/>
          <w:lang w:bidi="en-US"/>
        </w:rPr>
        <w:t>F. Multimedia Programming and Application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Coursework in this area deals with digital signal processing and with converting data into visual form to improve their interpretation and understanding of implications. Students engage in hands-on multimedia programming.</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Courses in this area are:</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W 511</w:t>
        <w:tab/>
        <w:t>Voice and signal processing</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SW 513 </w:t>
        <w:tab/>
        <w:t>Image processing</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CE 440</w:t>
        <w:tab/>
        <w:t>Computer Graphics</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ECE 450 </w:t>
        <w:tab/>
        <w:t xml:space="preserve">Computer Animation </w:t>
      </w:r>
    </w:p>
    <w:p>
      <w:pPr>
        <w:pStyle w:val="Normal"/>
        <w:widowControl w:val="false"/>
        <w:autoSpaceDE w:val="false"/>
        <w:spacing w:lineRule="auto" w:line="288"/>
        <w:textAlignment w:val="center"/>
        <w:rPr>
          <w:rFonts w:ascii="Times-Roman;Times" w:hAnsi="Times-Roman;Times" w:cs="Times-Roman;Times"/>
          <w:color w:val="000000"/>
          <w:w w:val="90"/>
          <w:sz w:val="18"/>
          <w:szCs w:val="24"/>
          <w:lang w:bidi="en-US"/>
        </w:rPr>
      </w:pPr>
      <w:r>
        <w:rPr>
          <w:rFonts w:cs="Times-Roman;Times" w:ascii="Times-Roman;Times" w:hAnsi="Times-Roman;Times"/>
          <w:color w:val="000000"/>
          <w:w w:val="90"/>
          <w:sz w:val="18"/>
          <w:szCs w:val="24"/>
          <w:lang w:bidi="en-US"/>
        </w:rP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Electives may be chosen from the IT Management courses.  </w:t>
        <w:tab/>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autoSpaceDE w:val="false"/>
        <w:spacing w:lineRule="atLeast" w:line="220"/>
        <w:textAlignment w:val="center"/>
        <w:rPr>
          <w:rFonts w:ascii="Times-Bold;B Times Bold" w:hAnsi="Times-Bold;B Times Bold" w:cs="Times-Bold;B Times Bold"/>
          <w:b/>
          <w:b/>
          <w:bCs/>
          <w:color w:val="000000"/>
          <w:w w:val="90"/>
          <w:sz w:val="20"/>
          <w:lang w:bidi="en-US"/>
        </w:rPr>
      </w:pPr>
      <w:r>
        <w:rPr>
          <w:rFonts w:cs="Times-Bold;B Times Bold" w:ascii="Times-Bold;B Times Bold" w:hAnsi="Times-Bold;B Times Bold"/>
          <w:b/>
          <w:bCs/>
          <w:color w:val="000000"/>
          <w:w w:val="90"/>
          <w:sz w:val="20"/>
          <w:lang w:bidi="en-US"/>
        </w:rPr>
        <w:t>G. Electives in IT Management</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tudents gain knowledge and skills related to the evaluation, selection, and management of new information technologies that are significant to the long-term viability of an organization.</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Courses in this area are:</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SW 520 </w:t>
        <w:tab/>
        <w:t>Project Management</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SW 430 </w:t>
        <w:tab/>
        <w:t>Strategic Management with Information Technology</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SW 460 </w:t>
        <w:tab/>
        <w:t>Leadership in Technical Enterprises</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SW 402 </w:t>
        <w:tab/>
        <w:t>Database Concepts</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AC 500  </w:t>
        <w:tab/>
        <w:t>Accounting for Decision-Making</w:t>
        <w:tab/>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autoSpaceDE w:val="false"/>
        <w:spacing w:lineRule="atLeast" w:line="220"/>
        <w:textAlignment w:val="center"/>
        <w:rPr>
          <w:rFonts w:ascii="Times-Bold;B Times Bold" w:hAnsi="Times-Bold;B Times Bold" w:cs="Times-Bold;B Times Bold"/>
          <w:b/>
          <w:b/>
          <w:bCs/>
          <w:color w:val="000000"/>
          <w:w w:val="90"/>
          <w:sz w:val="20"/>
          <w:lang w:bidi="en-US"/>
        </w:rPr>
      </w:pPr>
      <w:r>
        <w:rPr>
          <w:rFonts w:cs="Times-Bold;B Times Bold" w:ascii="Times-Bold;B Times Bold" w:hAnsi="Times-Bold;B Times Bold"/>
          <w:b/>
          <w:bCs/>
          <w:color w:val="000000"/>
          <w:w w:val="90"/>
          <w:sz w:val="20"/>
          <w:lang w:bidi="en-US"/>
        </w:rPr>
        <w:t>H. Special Topic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pecial topics courses are offered to fulfill students’ needs and interests. These courses can be used to fulfill a portion of the 24-credit electives/specialization coursework. Students may take special topics courses with permission from their advisor and the course instructor. Special topics courses may have prerequisites and students should make sure that they have covered all prerequisites before taking these courses.</w:t>
      </w:r>
    </w:p>
    <w:p>
      <w:pPr>
        <w:pStyle w:val="Normal"/>
        <w:widowControl w:val="false"/>
        <w:tabs>
          <w:tab w:val="clear" w:pos="720"/>
          <w:tab w:val="left" w:pos="800" w:leader="none"/>
          <w:tab w:val="left" w:pos="1760" w:leader="none"/>
        </w:tabs>
        <w:autoSpaceDE w:val="false"/>
        <w:spacing w:lineRule="auto" w:line="288"/>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800" w:leader="none"/>
          <w:tab w:val="left" w:pos="1760" w:leader="none"/>
        </w:tabs>
        <w:autoSpaceDE w:val="false"/>
        <w:spacing w:lineRule="auto" w:line="288"/>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800" w:leader="none"/>
          <w:tab w:val="left" w:pos="1760" w:leader="none"/>
        </w:tabs>
        <w:autoSpaceDE w:val="false"/>
        <w:spacing w:lineRule="auto" w:line="288"/>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autoSpaceDE w:val="false"/>
        <w:spacing w:lineRule="atLeast" w:line="280" w:before="0" w:after="120"/>
        <w:textAlignment w:val="center"/>
        <w:rPr>
          <w:rFonts w:ascii="Times-Bold;B Times Bold" w:hAnsi="Times-Bold;B Times Bold" w:cs="Times-Bold;B Times Bold"/>
          <w:b/>
          <w:b/>
          <w:bCs/>
          <w:color w:val="000000"/>
          <w:spacing w:val="-3"/>
          <w:w w:val="90"/>
          <w:sz w:val="28"/>
          <w:szCs w:val="28"/>
          <w:lang w:bidi="en-US"/>
        </w:rPr>
      </w:pPr>
      <w:r>
        <w:rPr>
          <w:rFonts w:cs="Times-Bold;B Times Bold" w:ascii="Times-Bold;B Times Bold" w:hAnsi="Times-Bold;B Times Bold"/>
          <w:b/>
          <w:bCs/>
          <w:color w:val="000000"/>
          <w:spacing w:val="-3"/>
          <w:w w:val="90"/>
          <w:sz w:val="28"/>
          <w:szCs w:val="28"/>
          <w:lang w:bidi="en-US"/>
        </w:rPr>
        <w:t>Graduate Certificate Program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Applicants interested in earning a certificate of advanced study in Software Engineering (12 credits) and those interested in taking selected courses from the Software Engineering curriculum may be admitted on a non-matriculating basis to the School of Engineering as special-status students. Non-matriculated students must have a minimum of three years experience as a professional software developer or programmer, and academic and professional records that suggest the likelihood of success in demanding graduate courses. Non-matriculated students are admitted to courses on a seating-available basis only. Matriculated students are given preference for course offerings, especially for required and core courses.  </w:t>
      </w:r>
    </w:p>
    <w:p>
      <w:pPr>
        <w:pStyle w:val="Normal"/>
        <w:widowControl w:val="false"/>
        <w:autoSpaceDE w:val="false"/>
        <w:spacing w:lineRule="atLeast" w:line="220"/>
        <w:textAlignment w:val="center"/>
        <w:rPr>
          <w:rFonts w:ascii="Times-Bold;B Times Bold" w:hAnsi="Times-Bold;B Times Bold" w:cs="Times-Bold;B Times Bold"/>
          <w:b/>
          <w:b/>
          <w:bCs/>
          <w:color w:val="000000"/>
          <w:w w:val="90"/>
          <w:sz w:val="20"/>
          <w:lang w:bidi="en-US"/>
        </w:rPr>
      </w:pPr>
      <w:r>
        <w:rPr>
          <w:rFonts w:cs="Times-Bold;B Times Bold" w:ascii="Times-Bold;B Times Bold" w:hAnsi="Times-Bold;B Times Bold"/>
          <w:b/>
          <w:bCs/>
          <w:color w:val="000000"/>
          <w:w w:val="90"/>
          <w:sz w:val="20"/>
          <w:lang w:bidi="en-US"/>
        </w:rPr>
        <w:t>Web Applications Development Certificate</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SW 403 </w:t>
        <w:tab/>
        <w:t xml:space="preserve">Visual C#.NET for Programmers </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ab/>
      </w:r>
      <w:r>
        <w:rPr>
          <w:rFonts w:cs="Helvetica-Bold;B Helvetica Bold" w:ascii="Helvetica-Bold;B Helvetica Bold" w:hAnsi="Helvetica-Bold;B Helvetica Bold"/>
          <w:b/>
          <w:bCs/>
          <w:caps/>
          <w:color w:val="000000"/>
          <w:w w:val="90"/>
          <w:sz w:val="18"/>
          <w:szCs w:val="18"/>
          <w:lang w:bidi="en-US"/>
        </w:rPr>
        <w:t>or</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SW 406  </w:t>
        <w:tab/>
        <w:t xml:space="preserve">Web Client-side Development I </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SW 506  </w:t>
        <w:tab/>
        <w:t xml:space="preserve">Visual C#.NET for Programmers II </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SW 512 </w:t>
        <w:tab/>
        <w:t xml:space="preserve">Web Development II with ASP.NET </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SW 516 </w:t>
        <w:tab/>
        <w:t>High Performance Database Web Applications with ASP.NET</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autoSpaceDE w:val="false"/>
        <w:spacing w:lineRule="atLeast" w:line="220"/>
        <w:textAlignment w:val="center"/>
        <w:rPr>
          <w:rFonts w:ascii="Times-Bold;B Times Bold" w:hAnsi="Times-Bold;B Times Bold" w:cs="Times-Bold;B Times Bold"/>
          <w:b/>
          <w:b/>
          <w:bCs/>
          <w:color w:val="000000"/>
          <w:w w:val="90"/>
          <w:sz w:val="20"/>
          <w:lang w:bidi="en-US"/>
        </w:rPr>
      </w:pPr>
      <w:r>
        <w:rPr>
          <w:rFonts w:cs="Times-Bold;B Times Bold" w:ascii="Times-Bold;B Times Bold" w:hAnsi="Times-Bold;B Times Bold"/>
          <w:b/>
          <w:bCs/>
          <w:color w:val="000000"/>
          <w:w w:val="90"/>
          <w:sz w:val="20"/>
          <w:lang w:bidi="en-US"/>
        </w:rPr>
        <w:t>Information Security Certificate</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SW 530  </w:t>
        <w:tab/>
        <w:t>Information Security and Social Engineering Practices</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SW 531 </w:t>
        <w:tab/>
        <w:t xml:space="preserve">Applications and Data Security </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W 535</w:t>
        <w:tab/>
        <w:t xml:space="preserve">Internet Technologies and Data Transactions </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SW 599 </w:t>
        <w:tab/>
        <w:t>Information Security Measures and Countermeasure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autoSpaceDE w:val="false"/>
        <w:spacing w:lineRule="atLeast" w:line="220"/>
        <w:textAlignment w:val="center"/>
        <w:rPr>
          <w:rFonts w:ascii="Times-Bold;B Times Bold" w:hAnsi="Times-Bold;B Times Bold" w:cs="Times-Bold;B Times Bold"/>
          <w:b/>
          <w:b/>
          <w:bCs/>
          <w:color w:val="000000"/>
          <w:w w:val="90"/>
          <w:sz w:val="20"/>
          <w:lang w:bidi="en-US"/>
        </w:rPr>
      </w:pPr>
      <w:r>
        <w:rPr>
          <w:rFonts w:cs="Times-Bold;B Times Bold" w:ascii="Times-Bold;B Times Bold" w:hAnsi="Times-Bold;B Times Bold"/>
          <w:b/>
          <w:bCs/>
          <w:color w:val="000000"/>
          <w:w w:val="90"/>
          <w:sz w:val="20"/>
          <w:lang w:bidi="en-US"/>
        </w:rPr>
        <w:t xml:space="preserve">Network Technology Certificate    </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W 404</w:t>
        <w:tab/>
        <w:t xml:space="preserve">Network Concepts </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SW 596 </w:t>
        <w:tab/>
        <w:t xml:space="preserve">Network Routing and Switching </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SW 597 </w:t>
        <w:tab/>
        <w:t xml:space="preserve">LAN/WAN Engineering </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SW 599  </w:t>
        <w:tab/>
        <w:t xml:space="preserve">Security Measures and Countermeasures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rPr>
          <w:rFonts w:ascii="Helvetica" w:hAnsi="Helvetica" w:cs="Helvetica"/>
          <w:color w:val="000000"/>
          <w:w w:val="90"/>
          <w:sz w:val="18"/>
          <w:szCs w:val="18"/>
          <w:lang w:bidi="en-US"/>
        </w:rPr>
      </w:pPr>
      <w:r>
        <w:rPr>
          <w:rFonts w:cs="Helvetica" w:ascii="Helvetica" w:hAnsi="Helvetica"/>
          <w:color w:val="000000"/>
          <w:w w:val="90"/>
          <w:sz w:val="18"/>
          <w:szCs w:val="18"/>
          <w:lang w:bidi="en-US"/>
        </w:rPr>
        <w:t>Students completing SW 404, SW 596, and SW 597 are eligible to take the Cisco Certification Exams and are provided the opportunity for a voucher to cover the cost of that certification t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B Helvetica Bold"/>
    <w:charset w:val="4d"/>
    <w:family w:val="swiss"/>
    <w:pitch w:val="default"/>
  </w:font>
  <w:font w:name="Times-Roman">
    <w:altName w:val="Times New Roman"/>
    <w:charset w:val="4d"/>
    <w:family w:val="auto"/>
    <w:pitch w:val="default"/>
  </w:font>
  <w:font w:name="Times-Bold">
    <w:altName w:val="B Times Bold"/>
    <w:charset w:val="4d"/>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BodyTextBold">
    <w:name w:val="Body Text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tTitle">
    <w:name w:val="Dept Title"/>
    <w:basedOn w:val="Normal"/>
    <w:next w:val="Normal"/>
    <w:qFormat/>
    <w:pPr>
      <w:widowControl w:val="false"/>
      <w:autoSpaceDE w:val="false"/>
      <w:spacing w:lineRule="atLeast" w:line="280"/>
      <w:textAlignment w:val="center"/>
    </w:pPr>
    <w:rPr>
      <w:rFonts w:ascii="Helvetica-Bold;B Helvetica Bold" w:hAnsi="Helvetica-Bold;B Helvetica Bold" w:cs="Helvetica-Bold;B Helvetica Bold"/>
      <w:b/>
      <w:bCs/>
      <w:caps/>
      <w:color w:val="FFFFFF"/>
      <w:w w:val="90"/>
      <w:sz w:val="28"/>
      <w:szCs w:val="28"/>
      <w:lang w:bidi="en-US"/>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en-US" w:eastAsia="zh-CN"/>
    </w:rPr>
  </w:style>
  <w:style w:type="paragraph" w:styleId="Subhead">
    <w:name w:val="Subhead"/>
    <w:basedOn w:val="NoParagraphStyle"/>
    <w:next w:val="NoParagraphStyle"/>
    <w:qFormat/>
    <w:pPr>
      <w:spacing w:lineRule="atLeast" w:line="280" w:before="0" w:after="120"/>
    </w:pPr>
    <w:rPr>
      <w:rFonts w:ascii="Times-Bold;B Times Bold" w:hAnsi="Times-Bold;B Times Bold" w:cs="Times-Bold;B Times Bold"/>
      <w:b/>
      <w:bCs/>
      <w:spacing w:val="-3"/>
      <w:w w:val="90"/>
      <w:sz w:val="28"/>
      <w:szCs w:val="28"/>
    </w:rPr>
  </w:style>
  <w:style w:type="paragraph" w:styleId="BODYTEXT">
    <w:name w:val="BODY TEXT"/>
    <w:basedOn w:val="NoParagraphStyle"/>
    <w:next w:val="NoParagraphStyle"/>
    <w:qFormat/>
    <w:pPr>
      <w:tabs>
        <w:tab w:val="clear" w:pos="720"/>
        <w:tab w:val="left" w:pos="240" w:leader="none"/>
        <w:tab w:val="left" w:pos="1440" w:leader="none"/>
      </w:tabs>
      <w:spacing w:lineRule="atLeast" w:line="200" w:before="0" w:after="120"/>
      <w:jc w:val="both"/>
    </w:pPr>
    <w:rPr>
      <w:rFonts w:ascii="Helvetica" w:hAnsi="Helvetica" w:cs="Helvetica"/>
      <w:w w:val="90"/>
      <w:sz w:val="18"/>
      <w:szCs w:val="18"/>
    </w:rPr>
  </w:style>
  <w:style w:type="paragraph" w:styleId="Subhead3">
    <w:name w:val="Subhead 3"/>
    <w:basedOn w:val="NoParagraphStyle"/>
    <w:next w:val="NoParagraphStyle"/>
    <w:qFormat/>
    <w:pPr>
      <w:spacing w:lineRule="atLeast" w:line="220"/>
    </w:pPr>
    <w:rPr>
      <w:rFonts w:ascii="Times-Bold;B Times Bold" w:hAnsi="Times-Bold;B Times Bold" w:cs="Times-Bold;B Times Bold"/>
      <w:b/>
      <w:bCs/>
      <w:w w:val="90"/>
      <w:sz w:val="20"/>
      <w:szCs w:val="20"/>
    </w:rPr>
  </w:style>
  <w:style w:type="paragraph" w:styleId="BODYTEXTbullets">
    <w:name w:val="BODY TEXT bullets"/>
    <w:basedOn w:val="NoParagraphStyle"/>
    <w:qFormat/>
    <w:pPr>
      <w:tabs>
        <w:tab w:val="clear" w:pos="720"/>
        <w:tab w:val="left" w:pos="140" w:leader="none"/>
      </w:tabs>
      <w:spacing w:lineRule="atLeast" w:line="200" w:before="0" w:after="120"/>
      <w:ind w:left="130" w:hanging="130"/>
      <w:jc w:val="both"/>
    </w:pPr>
    <w:rPr>
      <w:rFonts w:ascii="Helvetica" w:hAnsi="Helvetica" w:cs="Helvetica"/>
      <w:w w:val="90"/>
      <w:sz w:val="18"/>
      <w:szCs w:val="18"/>
    </w:rPr>
  </w:style>
  <w:style w:type="paragraph" w:styleId="BODYTEXT2indents">
    <w:name w:val="BODY TEXT 2 indents"/>
    <w:basedOn w:val="NoParagraphStyle"/>
    <w:next w:val="NoParagraphStyle"/>
    <w:qFormat/>
    <w:pPr>
      <w:tabs>
        <w:tab w:val="clear" w:pos="720"/>
        <w:tab w:val="left" w:pos="800" w:leader="none"/>
        <w:tab w:val="left" w:pos="1760" w:leader="none"/>
      </w:tabs>
      <w:spacing w:lineRule="atLeast" w:line="200"/>
    </w:pPr>
    <w:rPr>
      <w:rFonts w:ascii="Helvetica" w:hAnsi="Helvetica" w:cs="Helvetica"/>
      <w:w w:val="9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43:00Z</dcterms:created>
  <dc:creator>Annie Forstrom</dc:creator>
  <dc:description/>
  <cp:keywords/>
  <dc:language>en-US</dc:language>
  <cp:lastModifiedBy>Annie Forstrom</cp:lastModifiedBy>
  <dcterms:modified xsi:type="dcterms:W3CDTF">2009-02-11T14:45:00Z</dcterms:modified>
  <cp:revision>1</cp:revision>
  <dc:subject/>
  <dc:title>MASTER OF SCIENCE IN SOFTWARE ENGINEERING (MSSE)</dc:title>
</cp:coreProperties>
</file>