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</w:t>
      </w:r>
      <w:r>
        <w:rPr>
          <w:u w:val="single"/>
        </w:rPr>
        <w:t>SW410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 xml:space="preserve">Lyon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u w:val="single"/>
        </w:rPr>
        <w:t>Enterprise Java</w:t>
      </w:r>
      <w:r>
        <w:rPr/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ab/>
        <w:t>Spring 2010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COURSE LEARNING GOAL # 2 </w:t>
            </w:r>
            <w:r>
              <w:rPr/>
              <w:t>The students will become proficient with the usage of the Java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will write programs which implement algorithms. Students present the lastest technologies to the cla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szCs w:val="24"/>
              </w:rPr>
              <w:t>OC1, 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B.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b,B.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.a, A.c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,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tudents write and deploy programs demonstrated in the lab.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Bodytext">
    <w:name w:val="body text"/>
    <w:basedOn w:val="Normal"/>
    <w:qFormat/>
    <w:pPr>
      <w:spacing w:lineRule="auto" w:line="240" w:before="0" w:after="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2:00Z</dcterms:created>
  <dc:creator>Doug Lyon</dc:creator>
  <dc:description/>
  <cp:keywords/>
  <dc:language>en-US</dc:language>
  <cp:lastModifiedBy>Douglas Lyon</cp:lastModifiedBy>
  <cp:lastPrinted>2009-05-11T05:33:00Z</cp:lastPrinted>
  <dcterms:modified xsi:type="dcterms:W3CDTF">2010-04-04T14:37:00Z</dcterms:modified>
  <cp:revision>6</cp:revision>
  <dc:subject/>
  <dc:title>Form A</dc:title>
</cp:coreProperties>
</file>