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estion 2 Flow Chart</w:t>
      </w:r>
      <w:r>
        <w:rPr>
          <w:rFonts w:cs="Times New Roman" w:ascii="Times New Roman" w:hAnsi="Times New Roman"/>
          <w:sz w:val="48"/>
          <w:szCs w:val="4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227965</wp:posOffset>
                </wp:positionV>
                <wp:extent cx="23755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iz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Reserve 1 byte each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Op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 program memory sp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Initializ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Op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Op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63.9pt;mso-wrap-distance-left:9.05pt;mso-wrap-distance-right:9.05pt;mso-wrap-distance-top:0pt;mso-wrap-distance-bottom:0pt;margin-top:17.9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itializ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Reserve 1 byte each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Op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 program memory sp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Initializ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Op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O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</w:t>
      </w:r>
      <w:r>
        <w:rPr>
          <w:rFonts w:cs="Times New Roman" w:ascii="Times New Roman" w:hAnsi="Times New Roman"/>
          <w:sz w:val="48"/>
          <w:szCs w:val="4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6350</wp:posOffset>
                </wp:positionV>
                <wp:extent cx="23622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ver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p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p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alues to signed valu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36.3pt;mso-wrap-distance-left:9.05pt;mso-wrap-distance-right:9.05pt;mso-wrap-distance-top:0pt;mso-wrap-distance-bottom:0pt;margin-top:0.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vert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Op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Op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alues to signed val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56"/>
          <w:szCs w:val="56"/>
        </w:rPr>
        <w:t>↓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-6985</wp:posOffset>
                </wp:positionV>
                <wp:extent cx="1727200" cy="832485"/>
                <wp:effectExtent l="11430" t="635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32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s bit D7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p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lear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pt;margin-top:-0.55pt;width:135.95pt;height:65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s bit D7 o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p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lear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255905</wp:posOffset>
                </wp:positionV>
                <wp:extent cx="10160" cy="1343660"/>
                <wp:effectExtent l="38100" t="63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25pt;margin-top:20.15pt;width:0.75pt;height:10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17830</wp:posOffset>
                </wp:positionV>
                <wp:extent cx="10160" cy="324485"/>
                <wp:effectExtent l="36195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2.9pt;width:0.7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 xml:space="preserve">      </w:t>
      </w:r>
    </w:p>
    <w:p>
      <w:pPr>
        <w:pStyle w:val="Normal"/>
        <w:tabs>
          <w:tab w:val="clear" w:pos="720"/>
          <w:tab w:val="left" w:pos="3630" w:leader="none"/>
        </w:tabs>
        <w:ind w:firstLine="288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48"/>
          <w:szCs w:val="4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207645</wp:posOffset>
                </wp:positionV>
                <wp:extent cx="155130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ke 2’s complement of </w:t>
                            </w:r>
                            <w:r>
                              <w:rPr>
                                <w:i/>
                              </w:rPr>
                              <w:t>Op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1.95pt;mso-wrap-distance-left:9.05pt;mso-wrap-distance-right:9.05pt;mso-wrap-distance-top:0pt;mso-wrap-distance-bottom:0pt;margin-top:16.3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Take 2’s complement of </w:t>
                      </w:r>
                      <w:r>
                        <w:rPr>
                          <w:i/>
                        </w:rPr>
                        <w:t>Op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500380</wp:posOffset>
                </wp:positionV>
                <wp:extent cx="1612900" cy="83820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Is bit D7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p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clear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39.4pt;width:126.9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Is bit D7 of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p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clear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407035</wp:posOffset>
                </wp:positionV>
                <wp:extent cx="419735" cy="33401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2.05pt;width:32.9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363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113665</wp:posOffset>
                </wp:positionV>
                <wp:extent cx="1270" cy="11163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8.95pt;width:0.1pt;height:8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172085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3.5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 xml:space="preserve">  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1905</wp:posOffset>
                </wp:positionH>
                <wp:positionV relativeFrom="paragraph">
                  <wp:posOffset>181610</wp:posOffset>
                </wp:positionV>
                <wp:extent cx="1551305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ake 2’s complement of </w:t>
                            </w:r>
                            <w:r>
                              <w:rPr>
                                <w:i/>
                              </w:rPr>
                              <w:t>Op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1.95pt;mso-wrap-distance-left:9.05pt;mso-wrap-distance-right:9.05pt;mso-wrap-distance-top:0pt;mso-wrap-distance-bottom:0pt;margin-top:14.3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Take 2’s complement of </w:t>
                      </w:r>
                      <w:r>
                        <w:rPr>
                          <w:i/>
                        </w:rPr>
                        <w:t>Op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20637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6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996950</wp:posOffset>
                </wp:positionV>
                <wp:extent cx="1270" cy="381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8.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2109470</wp:posOffset>
                </wp:positionV>
                <wp:extent cx="1270" cy="3549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166.1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5780</wp:posOffset>
                </wp:positionH>
                <wp:positionV relativeFrom="paragraph">
                  <wp:posOffset>468630</wp:posOffset>
                </wp:positionV>
                <wp:extent cx="1609090" cy="5327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ply </w:t>
                            </w:r>
                            <w:r>
                              <w:rPr>
                                <w:i/>
                              </w:rPr>
                              <w:t>Op1</w:t>
                            </w:r>
                            <w:r>
                              <w:rPr/>
                              <w:t xml:space="preserve"> and</w:t>
                            </w:r>
                            <w:r>
                              <w:rPr>
                                <w:i/>
                              </w:rPr>
                              <w:t xml:space="preserve"> Op2 </w:t>
                            </w:r>
                            <w:r>
                              <w:rPr/>
                              <w:t>Store in PRODH, PROD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95pt;mso-wrap-distance-left:9.05pt;mso-wrap-distance-right:9.05pt;mso-wrap-distance-top:0pt;mso-wrap-distance-bottom:0pt;margin-top:36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ultiply </w:t>
                      </w:r>
                      <w:r>
                        <w:rPr>
                          <w:i/>
                        </w:rPr>
                        <w:t>Op1</w:t>
                      </w:r>
                      <w:r>
                        <w:rPr/>
                        <w:t xml:space="preserve"> and</w:t>
                      </w:r>
                      <w:r>
                        <w:rPr>
                          <w:i/>
                        </w:rPr>
                        <w:t xml:space="preserve"> Op2 </w:t>
                      </w:r>
                      <w:r>
                        <w:rPr/>
                        <w:t>Store in PRODH, PROD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1427480</wp:posOffset>
                </wp:positionV>
                <wp:extent cx="1758950" cy="6864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ssign sign to product by setting or clearing N flag: XOR </w:t>
                            </w:r>
                            <w:r>
                              <w:rPr>
                                <w:i/>
                              </w:rPr>
                              <w:t>Op1</w:t>
                            </w:r>
                            <w:r>
                              <w:rPr/>
                              <w:t xml:space="preserve"> and</w:t>
                            </w:r>
                            <w:r>
                              <w:rPr>
                                <w:i/>
                              </w:rPr>
                              <w:t xml:space="preserve"> Op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54.05pt;mso-wrap-distance-left:9.05pt;mso-wrap-distance-right:9.05pt;mso-wrap-distance-top:0pt;mso-wrap-distance-bottom:0pt;margin-top:112.4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ssign sign to product by setting or clearing N flag: XOR </w:t>
                      </w:r>
                      <w:r>
                        <w:rPr>
                          <w:i/>
                        </w:rPr>
                        <w:t>Op1</w:t>
                      </w:r>
                      <w:r>
                        <w:rPr/>
                        <w:t xml:space="preserve"> and</w:t>
                      </w:r>
                      <w:r>
                        <w:rPr>
                          <w:i/>
                        </w:rPr>
                        <w:t xml:space="preserve"> Op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5030</wp:posOffset>
                </wp:positionH>
                <wp:positionV relativeFrom="paragraph">
                  <wp:posOffset>2459355</wp:posOffset>
                </wp:positionV>
                <wp:extent cx="945515" cy="275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1.7pt;mso-wrap-distance-left:9.05pt;mso-wrap-distance-right:9.05pt;mso-wrap-distance-top:0pt;mso-wrap-distance-bottom:0pt;margin-top:193.6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55:00Z</dcterms:created>
  <dc:creator>Will</dc:creator>
  <dc:description/>
  <dc:language>en-US</dc:language>
  <cp:lastModifiedBy>Will</cp:lastModifiedBy>
  <dcterms:modified xsi:type="dcterms:W3CDTF">2009-10-20T19:26:00Z</dcterms:modified>
  <cp:revision>4</cp:revision>
  <dc:subject/>
  <dc:title/>
</cp:coreProperties>
</file>